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  <w:tab w:val="right" w:pos="10260" w:leader="none"/>
        </w:tabs>
        <w:jc w:val="right"/>
        <w:rPr>
          <w:b/>
          <w:b/>
          <w:bCs/>
          <w:sz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52400</wp:posOffset>
            </wp:positionV>
            <wp:extent cx="444500" cy="63500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 xml:space="preserve">  копія</w:t>
      </w:r>
    </w:p>
    <w:p>
      <w:pPr>
        <w:pStyle w:val="Style11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ДЖОНІКІДЗЕВСЬКА   МІСЬКА   РАД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lang w:val="ru-RU"/>
        </w:rPr>
        <w:t xml:space="preserve"> </w:t>
      </w:r>
      <w:r>
        <w:rPr/>
        <w:t xml:space="preserve">   </w:t>
      </w:r>
      <w:r>
        <w:rPr/>
        <w:t>Р І Ш Е Н Н Я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 xml:space="preserve">     № </w:t>
      </w:r>
      <w:r>
        <w:rPr>
          <w:bCs/>
          <w:sz w:val="27"/>
          <w:szCs w:val="27"/>
          <w:lang w:val="uk-UA"/>
        </w:rPr>
        <w:t xml:space="preserve">12                                                                                    “ 14 ” липня  </w:t>
      </w:r>
      <w:r>
        <w:rPr>
          <w:sz w:val="27"/>
          <w:szCs w:val="27"/>
          <w:lang w:val="uk-UA"/>
        </w:rPr>
        <w:t>2015 р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8 сесія 6 скликання)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lineRule="auto" w:line="216"/>
        <w:jc w:val="left"/>
        <w:rPr/>
      </w:pPr>
      <w:r>
        <w:rPr>
          <w:sz w:val="28"/>
          <w:szCs w:val="28"/>
        </w:rPr>
        <w:t xml:space="preserve">Про  передачу труби діаметром  </w:t>
      </w:r>
    </w:p>
    <w:p>
      <w:pPr>
        <w:pStyle w:val="Heading1"/>
        <w:spacing w:lineRule="auto" w:line="216"/>
        <w:jc w:val="left"/>
        <w:rPr/>
      </w:pPr>
      <w:r>
        <w:rPr>
          <w:sz w:val="28"/>
          <w:szCs w:val="28"/>
        </w:rPr>
        <w:t xml:space="preserve">530 мм  довжиною 300 м з балансу </w:t>
      </w:r>
    </w:p>
    <w:p>
      <w:pPr>
        <w:pStyle w:val="Heading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КП «Орджонікідзетеплоенерго» </w:t>
      </w:r>
    </w:p>
    <w:p>
      <w:pPr>
        <w:pStyle w:val="Heading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>на баланс  МКП « ОВУВКГ»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 виконання рішення </w:t>
      </w:r>
      <w:r>
        <w:rPr>
          <w:bCs/>
          <w:color w:val="000000"/>
          <w:sz w:val="28"/>
          <w:szCs w:val="28"/>
          <w:lang w:val="uk-UA"/>
        </w:rPr>
        <w:t xml:space="preserve">47 сесії 6 скликання  2015 року </w:t>
      </w:r>
      <w:r>
        <w:rPr>
          <w:sz w:val="28"/>
          <w:szCs w:val="28"/>
          <w:lang w:val="uk-UA"/>
        </w:rPr>
        <w:t>«Про підсумки роботи комунальних підприємств та бюджетних установ по забезпеченню життєдіяльності міста в осінньо-зимовий період 2014-2015 року та про підготовку до осінньо-зимового сезону 2015-2016  року» від 14.05.2015 року за №3   з метою своєчасної підготовки до осінньо-зимового сезону 2015-2016 року,  враховуючи клопотання  №518 від 16.06.2015 року  директора  МКП ««Орджонікідзевське виробниче    управління   водопровідно-каналізаційного   господарства»  Юхимука С.П., повідомлення №369 від 16.06.2015 року директора МКП «Орджонікідзетеплоенерго» Бондарука Р.К. та керуючись  Законом України «Про місцеве самоврядування в Україні», міська рада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зволити міському комунальному підприємству  «Орджонікідзетеплоенерго»  (Бондарук Р.К.) передати на баланс  міського комунального підприємства «Орджонікідзевське виробниче управління водопровідно-каналізаційного господарства» (Юхимук С.П.) трубу діаметром 530мм, довжиною 300м, що була у використанні і в подальшому не буде використовуватись у виробничому процесі (відключення дільниці тепломережі по вулиці Чехова)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іському комунальному підприємству  «Орджонікідзевське виробниче управління водопровідно-каналізаційного господарства» (Юхимук С.П.) прийняти на баланс трубу діаметром 530мм, довжиною 300м для проведення ремонтних робіт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озпорядження покласти на заступника міського голови  Шаповала О.М. та  на  постійну  депутатську комісію з питань  житлово- комунального  господарства,  будівництва,  промисловості  та енергозбереження (Кряжевських С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</w:t>
        <w:tab/>
        <w:tab/>
        <w:t xml:space="preserve">    І.І.Цупров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 xml:space="preserve">           </w:t>
        <w:tab/>
        <w:tab/>
        <w:tab/>
        <w:t xml:space="preserve">     Є.О.Акул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Вик.Ребенок , 4-48-43;</w:t>
      </w:r>
      <w:r>
        <w:rPr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35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6:00Z</dcterms:created>
  <dc:creator>*</dc:creator>
  <dc:description/>
  <cp:keywords/>
  <dc:language>en-US</dc:language>
  <cp:lastModifiedBy>InNa</cp:lastModifiedBy>
  <cp:lastPrinted>2015-07-09T13:17:00Z</cp:lastPrinted>
  <dcterms:modified xsi:type="dcterms:W3CDTF">2015-07-16T12:23:00Z</dcterms:modified>
  <cp:revision>7</cp:revision>
  <dc:subject/>
  <dc:title>Одержувач: держбюджет м</dc:title>
</cp:coreProperties>
</file>