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 xml:space="preserve">3                           </w:t>
        <w:tab/>
        <w:tab/>
        <w:tab/>
        <w:t xml:space="preserve">                                              “14” липня 2015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48 сесія  6 скликання)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внесення  змін до   структур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  управління міста  на 2015 рік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_________________________________       </w:t>
      </w:r>
      <w:r>
        <w:rPr>
          <w:sz w:val="28"/>
          <w:szCs w:val="28"/>
          <w:u w:val="single"/>
          <w:lang w:val="uk-UA"/>
        </w:rPr>
        <w:t xml:space="preserve">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У зв’язку  з кадровими  змінами, відповідно до пп.5.п.1 ст. 26 Закону України "Про місцеве самоврядування в Україні", міська рада </w:t>
      </w:r>
    </w:p>
    <w:p>
      <w:pPr>
        <w:pStyle w:val="Normal"/>
        <w:ind w:firstLine="90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нести  зміни  до   структури  органів управління міста на 2015 рік, затвердженої рішенням  міської ради  6 скликання № 7 від  27.01.2015р "Про структуру  органів управління  міста  на 2015 рік"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но перепідпорядкувати  посаду  головного спеціаліста  з питань доступу до  публічної інформації  та  відділ  землекористування  виконкому  міської ради  заступнику  міського голови    Акуленку Євгену Олександровичу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 до структуру органів управління міста на 2015 рік ввести в дію з 15 липня  2015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 загального відділу  Відяєвій Г.М.  внести  відповідні  зміни  до  положення  про відділ землекористування, посадові інструкції  вказаних працівників, функціональні  обов’язки  заступників   міського голови    та керуючого справами  виконкому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цього рішення покласти на керуючого справами виконкому Онікієнко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.І.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Є.О.Акул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нікієнко,41864</w:t>
      </w:r>
    </w:p>
    <w:sectPr>
      <w:type w:val="nextPage"/>
      <w:pgSz w:w="11906" w:h="16838"/>
      <w:pgMar w:left="1418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0:00Z</dcterms:created>
  <dc:creator>*</dc:creator>
  <dc:description/>
  <cp:keywords/>
  <dc:language>en-US</dc:language>
  <cp:lastModifiedBy>InNa</cp:lastModifiedBy>
  <cp:lastPrinted>2014-12-11T17:55:00Z</cp:lastPrinted>
  <dcterms:modified xsi:type="dcterms:W3CDTF">2015-07-15T08:37:00Z</dcterms:modified>
  <cp:revision>4</cp:revision>
  <dc:subject/>
  <dc:title>Одержувач: держбюджет м</dc:title>
</cp:coreProperties>
</file>