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6794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30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  <w:u w:val="single"/>
          <w:lang w:val="uk-UA"/>
        </w:rPr>
        <w:t>червня</w:t>
      </w:r>
      <w:r>
        <w:rPr>
          <w:b/>
          <w:sz w:val="28"/>
          <w:szCs w:val="28"/>
          <w:lang w:val="uk-UA"/>
        </w:rPr>
        <w:t xml:space="preserve"> 2015 року                                                              №</w:t>
      </w:r>
      <w:r>
        <w:rPr>
          <w:b/>
          <w:sz w:val="28"/>
          <w:szCs w:val="28"/>
          <w:u w:val="single"/>
          <w:lang w:val="uk-UA"/>
        </w:rPr>
        <w:t>109/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творення Інформаційного цен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рішення соціально-правових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 АТО, військовослужбовц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ленів їх сім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своєчасного та комплексного вирішення соціально-правових питань учасників  антитерористичної операції, військовослужбовців та членів їх сімей,  керуючись Законом України «Про місцеве самоврядування в Україні», вважаю за необхід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 міський Інформаційний центр з вирішення соціально-правових питань учасників АТО, військовослужбовців та членів їх сімей за адресою вул. Калініна, 48, та вул. Горького,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ерівником центру визначити першого заступника міського голови Ходосовську Т.В., координатором – начальника управління праці та соціального захисту населення Ігнатюк Т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Редактору газети територіальної громади «Козацька вежа» розмістити інформацію про створення та місце розташування центру на сторінках газе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озпорядження покласти на першого заступника міського голови на Ходосовську Т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І.І.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Т.В. Ходос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Є.О. Акуленко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Ігнатюк Т.М. 4-11-00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5:00Z</dcterms:created>
  <dc:creator>алина</dc:creator>
  <dc:description/>
  <cp:keywords/>
  <dc:language>en-US</dc:language>
  <cp:lastModifiedBy>Валентина</cp:lastModifiedBy>
  <cp:lastPrinted>2015-07-20T13:52:00Z</cp:lastPrinted>
  <dcterms:modified xsi:type="dcterms:W3CDTF">2015-07-22T14:11:00Z</dcterms:modified>
  <cp:revision>20</cp:revision>
  <dc:subject/>
  <dc:title>Проект</dc:title>
</cp:coreProperties>
</file>