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ДЖОНІКІДЗЕВСЬКА  МІСЬКА  РАДА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rPr>
          <w:lang w:val="uk-UA"/>
        </w:rPr>
      </w:pPr>
      <w:r>
        <w:rPr>
          <w:sz w:val="22"/>
          <w:szCs w:val="22"/>
          <w:lang w:val="uk-UA"/>
        </w:rPr>
        <w:t xml:space="preserve">" 09  " липня  2015р.                                                                                                                        № 116-р                                                                                                        </w:t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Cs/>
          <w:sz w:val="28"/>
          <w:szCs w:val="28"/>
          <w:lang w:val="uk-UA"/>
        </w:rPr>
        <w:t xml:space="preserve">Про  відзначення </w:t>
      </w:r>
      <w:r>
        <w:rPr>
          <w:sz w:val="28"/>
          <w:szCs w:val="28"/>
          <w:lang w:val="uk-UA"/>
        </w:rPr>
        <w:t xml:space="preserve">День Державного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пора України</w:t>
      </w:r>
      <w:r>
        <w:rPr>
          <w:bCs/>
          <w:sz w:val="28"/>
          <w:szCs w:val="28"/>
          <w:lang w:val="uk-UA"/>
        </w:rPr>
        <w:t xml:space="preserve">  та 24 річниці 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Cs/>
          <w:sz w:val="28"/>
          <w:szCs w:val="28"/>
          <w:lang w:val="uk-UA"/>
        </w:rPr>
        <w:t xml:space="preserve">незалежності України в  місті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З метою гідного відзначення у 2015 році знаменної події в історії  українського державотворення, консолідації суспільства  навколо ідеї державності, виховання у громадян патріотизму та гордості за свій народ та на виконання Указу Президента України від 23 серпня 2004 р.№987/2004"Про День Державного  прапора України", постанови Верховної Ради України “Про День незалежності України” № 2143-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  <w:lang w:val="uk-UA"/>
        </w:rPr>
        <w:t xml:space="preserve"> від 20 лютого 1992р. , керуючись Конституцією України, Законом України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 місцеве самоврядування в   Україні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,   вважаю  за  необхідне: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Затвердити   план основних  заходів  з  підготовки  та  відзначення  Дня Державного прапора України та 24-ї   річниці  незалежності України (додаток  1)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Організаційному   відділу     міської      ради       (Смірнова І.С.),   управлінню    освіти  (Коваль В.В.), відділу    культури,     мистецтва   і      туризму   ( Сударєва Т.М.),           відділу        у  справах        сім’ї       та       молоді  (Клапко І.Г.),   Орджонікідзевському  професійно  -  технічному      училищу (Дяченко Н.В.), підприємствам  та  установам  міста  забезпечити    проведення    заходів  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КП  “Міськсвітло”  (Лисичко А.В.) 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забезпечити    безперебійне     енергопостачання   під  час     проведення     святкових  заходів   для підключення    озвучувальної   апаратур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на бульварі ім. Т.Г.Шевченка та площі ім. І.Д.Сірка 23 та 24 серпня 2015р. 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провести  роботи  по  благоустрою  бульвару      ім. Т.Г.Шевченка та   святково  прикрасити стягами,  прапорами     площі     та  вулиці     міста,         бульвар    ім. Т.Г.Шевченка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МКП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ЖЕО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(Яблуновська Л.В.) – прикрасити     прапорцями       вулицю  Калініна,  декоративними  конструкціями    територію     біля         пам’ятника    Т.Г.Шевченку 24 серпня 2015р. 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16"/>
          <w:szCs w:val="16"/>
          <w:lang w:val="uk-UA"/>
        </w:rPr>
        <w:t xml:space="preserve">             </w:t>
      </w:r>
      <w:r>
        <w:rPr>
          <w:sz w:val="16"/>
          <w:szCs w:val="16"/>
          <w:lang w:val="uk-UA"/>
        </w:rPr>
        <w:br/>
        <w:t xml:space="preserve">             </w:t>
      </w:r>
      <w:r>
        <w:rPr>
          <w:sz w:val="28"/>
          <w:szCs w:val="28"/>
          <w:lang w:val="uk-UA"/>
        </w:rPr>
        <w:t>5. Відповідальність      за озвучення      урочистостей     з  нагоди Дня Державного прапора України та  24 -ї річниці незалежності    України    покласти  на      управління освіти                    (Коваль В.В.):</w:t>
      </w:r>
    </w:p>
    <w:p>
      <w:pPr>
        <w:pStyle w:val="Normal"/>
        <w:tabs>
          <w:tab w:val="clear" w:pos="708"/>
          <w:tab w:val="left" w:pos="180" w:leader="none"/>
        </w:tabs>
        <w:ind w:left="630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23 серпня 2015р. - площа ім. І.Д. Сірка    з 9.00. до 1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.00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- 24 серпня 2015р.  - бульвар імені Т.Г.Шевченка  з 9.00. до 11.00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- площа ім. І.Д. Сірка    з 18.00. до 2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.00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jc w:val="both"/>
        <w:rPr/>
      </w:pPr>
      <w:r>
        <w:rPr>
          <w:sz w:val="28"/>
          <w:szCs w:val="28"/>
          <w:lang w:val="uk-UA"/>
        </w:rPr>
        <w:t>6.Для проведення на високому рівні запланованих заходів забезпечити: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>- начальнику    відділу    транспорту     та зв’язку     Рудю С.В. перевезення озвучувальної апаратури 23 та 24 серпня 2015р. з Будинку творчості дітей та юнацтва  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керуючому    справами    виконкому     Онікієнко О.О.   роботу службового    </w:t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транспорту  виконкому міської ради на час проведення святкових заходів                  23 та 24 серпня 2015 р.; </w:t>
      </w:r>
    </w:p>
    <w:p>
      <w:pPr>
        <w:pStyle w:val="Normal"/>
        <w:ind w:left="142" w:hanging="142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42" w:hanging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ділу торгівлі (Лінська Н.В.) організацію роботи  торгівельних точок;</w:t>
      </w:r>
    </w:p>
    <w:p>
      <w:pPr>
        <w:pStyle w:val="Normal"/>
        <w:ind w:left="142" w:hanging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 КЗ     “Центральна     міська     лікарня    ДОР”  (Шкіль А.П.) чергування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едичного працівника  з відповідним інвентарем   під   час   проведення   масових  святкових заходів;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16"/>
          <w:szCs w:val="16"/>
          <w:lang w:val="uk-UA"/>
        </w:rPr>
        <w:t xml:space="preserve">-  </w:t>
      </w:r>
      <w:r>
        <w:rPr>
          <w:sz w:val="28"/>
          <w:szCs w:val="28"/>
          <w:lang w:val="uk-UA"/>
        </w:rPr>
        <w:t>міському     відділу     внутрішніх     справ     (Крижовець Є.М.)    охорону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орядку  під  час  проведення   урочистостей  та святкових заходів 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едакції       газети      “Козацька вежа”     (Крівченко О.В.)    передбачити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ематичні    публікації     щодо визначної події та  висвітлити хід заходів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Міському  фінансовому  управлінню  (Міщенко Т.В.), провести фінансування  заходів  за  рахунок коштів,  виділених  на  загальноміські  заходи відділу  культури, мистецтва  і  туризму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</w:t>
      </w:r>
      <w:r>
        <w:rPr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Контроль  за  виконанням  цього  розпорядження  покласти  на    заступників    міського   голови  за  напрямками  роботи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 голова                                                            І.І. Цупров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візували: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ого голови                                                            Т.В. Ходосовська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                                        О.М. Шаповал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аступник міського голови                                         А.М. Самойлович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аступник міського голови                                          Є.О. Акуленко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фінансового управління                           Т.В.  Міщенк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0"/>
          <w:szCs w:val="20"/>
          <w:lang w:val="uk-UA"/>
        </w:rPr>
        <w:t>Сударєва Т.М., 4-18-03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ind w:left="5954" w:hanging="0"/>
        <w:rPr/>
      </w:pPr>
      <w:r>
        <w:rPr>
          <w:lang w:val="uk-UA"/>
        </w:rPr>
        <w:t>Додаток  1</w:t>
      </w:r>
    </w:p>
    <w:p>
      <w:pPr>
        <w:pStyle w:val="Normal"/>
        <w:ind w:left="5954" w:hanging="0"/>
        <w:rPr>
          <w:lang w:val="uk-UA"/>
        </w:rPr>
      </w:pPr>
      <w:r>
        <w:rPr>
          <w:lang w:val="uk-UA"/>
        </w:rPr>
        <w:t xml:space="preserve">до  розпорядження  міського  голови                                                                                       </w:t>
      </w:r>
    </w:p>
    <w:p>
      <w:pPr>
        <w:pStyle w:val="Normal"/>
        <w:ind w:left="5954" w:hanging="0"/>
        <w:rPr>
          <w:lang w:val="uk-UA"/>
        </w:rPr>
      </w:pPr>
      <w:r>
        <w:rPr>
          <w:lang w:val="uk-UA"/>
        </w:rPr>
        <w:t xml:space="preserve">№   </w:t>
      </w:r>
      <w:r>
        <w:rPr>
          <w:lang w:val="uk-UA"/>
        </w:rPr>
        <w:t xml:space="preserve">116-р    від    09.07. 2015р.                                                                                                                   </w:t>
      </w:r>
    </w:p>
    <w:p>
      <w:pPr>
        <w:pStyle w:val="Normal"/>
        <w:ind w:left="5954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ходи з  відзначення  </w:t>
      </w:r>
      <w:r>
        <w:rPr>
          <w:bCs/>
          <w:sz w:val="28"/>
          <w:szCs w:val="28"/>
          <w:lang w:val="uk-UA"/>
        </w:rPr>
        <w:t>в  місті Орджонікідзе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ня Державного Прапора України  та 24-ї річниці  Незалежності України 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972"/>
        <w:gridCol w:w="1872"/>
        <w:gridCol w:w="1980"/>
        <w:gridCol w:w="198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 заході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провед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Відповідальні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.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едення єдиного дня інформування мешканців міста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20 серпн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015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удові колектив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рочисте підняття Державного Прапору України «Синьо-жовтий прапор маємо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 серпня 2015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лоща ім. І.Д.Сір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рганізацій-ний відділ, відділ культури , мистецтва і туризм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3.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Молебень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В ім’я процвітання України, підвищення благополуччя та добробуту українського народу</w:t>
            </w:r>
            <w:r>
              <w:rPr>
                <w:sz w:val="28"/>
                <w:szCs w:val="28"/>
              </w:rPr>
              <w:t>”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4 серпня 2015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рами міст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 , мистецтва і туризм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рочистості біля пам’ятника Т.Г.Шевченку , присвячені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незалежності України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val="uk-UA"/>
              </w:rPr>
              <w:t xml:space="preserve"> Україно, люба ненько!</w:t>
            </w:r>
            <w:r>
              <w:rPr>
                <w:sz w:val="28"/>
                <w:szCs w:val="28"/>
              </w:rPr>
              <w:t>”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ладання квітів до пам’ятника Т.Г.Шевченку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4 серпня 2015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львар ім. Т.Г.Шевчен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й-ний відділ, відділ культури , мистецтва і туризму</w:t>
            </w:r>
          </w:p>
        </w:tc>
      </w:tr>
      <w:tr>
        <w:trPr>
          <w:trHeight w:val="163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Тематичні екскурсії  “Моя  Україно! Ти серце моє!”,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Символи Української державності</w:t>
            </w:r>
            <w:r>
              <w:rPr>
                <w:sz w:val="28"/>
                <w:szCs w:val="28"/>
              </w:rPr>
              <w:t>”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20- 28 серп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 історико-краєзнавчий  музей ім. М.А.Зануд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 , мистецтва і туризму</w:t>
            </w:r>
          </w:p>
        </w:tc>
      </w:tr>
      <w:tr>
        <w:trPr>
          <w:trHeight w:val="12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Під прапором народженої волі» - інформаційний калейдоскоп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серпн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0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>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алізо-вана бібліотечна система, читальний з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 , мистецтва і туризм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Наш стяг – пшениця у степах під голубим сплетінням неба» виставка – експозиція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 18 серпня 2015р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алізо-вана бібліотечна система, читальний з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 , мистецтва і туризм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Сонячно – блакитний прапор України» - книжкова поличк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18 серпня 2015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алізо-вана бібліотечна система, філія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 , мистецтва і туризму</w:t>
            </w:r>
          </w:p>
        </w:tc>
      </w:tr>
      <w:tr>
        <w:trPr>
          <w:trHeight w:val="9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Державний прапор – символ України» - інформаційний калейдоско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серпня 2015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алізо-вана бібліотечна система, філія №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 , мистецтва і туризму</w:t>
            </w:r>
          </w:p>
        </w:tc>
      </w:tr>
      <w:tr>
        <w:trPr>
          <w:trHeight w:val="9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ам під прапором цим –жити і рости, вчитись  і любити» - бібліотечна мозаїк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 серпня 2015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тяча бібліоте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 , мистецтва і туризму</w:t>
            </w:r>
          </w:p>
        </w:tc>
      </w:tr>
      <w:tr>
        <w:trPr>
          <w:trHeight w:val="9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Моя Україна – червона калина» - година сміливих ідей</w:t>
            </w:r>
          </w:p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серпня 2015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тяча бібліоте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 , мистецтва і туризму</w:t>
            </w:r>
          </w:p>
        </w:tc>
      </w:tr>
      <w:tr>
        <w:trPr>
          <w:trHeight w:val="9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Україно, всі ми твої діти» - історичний екскур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 серпня 2015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тяча бібліоте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 , мистецтва і туризму</w:t>
            </w:r>
          </w:p>
        </w:tc>
      </w:tr>
      <w:tr>
        <w:trPr>
          <w:trHeight w:val="9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«Якою ви уявляєте державу вашої мрії?» - бліц опитування під відкритим небом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4 серпня 2015р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bookmarkStart w:id="0" w:name="_GoBack"/>
            <w:bookmarkEnd w:id="0"/>
            <w:r>
              <w:rPr>
                <w:sz w:val="28"/>
                <w:szCs w:val="28"/>
                <w:lang w:val="uk-UA"/>
              </w:rPr>
              <w:t xml:space="preserve">Вулиці міст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Україно, ти моя молитва» - виставка – перегля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20 серпня 2015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алізо-вана бібліотечна система, читальний з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 , мистецтва і туризм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З Україною в серці» книжкова виставка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20 серпня 2015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алізо-вана бібліотечна система, абонеме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 , мистецтва і туризм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Я громадянин незалежної України» - книжкова виставка;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21 серпня 2015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алізо-вана бібліотечна система, філія №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 , мистецтва і туризм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країно, свята моя земле!» - інформ – анонс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2 серпня 2015р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алізо-вана бібліотечна система, філія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 , мистецтва і туризм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«Нас єднає незалежність» - флеш – моб</w:t>
            </w:r>
          </w:p>
          <w:p>
            <w:pPr>
              <w:pStyle w:val="ListParagraph"/>
              <w:spacing w:lineRule="auto" w:line="24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 серпня 2015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лоща ім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. Д.Сір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 , мистецтва і туризм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країна незалежна. Дорога вибрана назавжди» - виставка – обговорення;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9 серп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ія №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 , мистецтва і туризм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яткова програма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Моя любов тобі, мій краю</w:t>
            </w:r>
            <w:r>
              <w:rPr>
                <w:sz w:val="28"/>
                <w:szCs w:val="28"/>
              </w:rPr>
              <w:t>”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 серпня 2015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уб с.Перевізські Хуто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 , мистецтва і туризму</w:t>
            </w:r>
          </w:p>
        </w:tc>
      </w:tr>
      <w:tr>
        <w:trPr>
          <w:trHeight w:val="373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родні гуляння 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 xml:space="preserve">Незалежність святкує держава моя ”: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иставка майстер –класів майстрів народного та декоративно-прикладного мистецт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конкурс дитячого  малюнку на асфальті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Ми майбутнє України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val="uk-UA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- Майстер-клас </w:t>
            </w:r>
            <w:r>
              <w:rPr>
                <w:sz w:val="28"/>
                <w:szCs w:val="28"/>
              </w:rPr>
              <w:t xml:space="preserve">“Арт </w:t>
            </w:r>
            <w:r>
              <w:rPr>
                <w:sz w:val="28"/>
                <w:szCs w:val="28"/>
                <w:lang w:val="uk-UA"/>
              </w:rPr>
              <w:t>–розпис по -нашому – по - українські</w:t>
            </w:r>
            <w:r>
              <w:rPr>
                <w:sz w:val="28"/>
                <w:szCs w:val="28"/>
              </w:rPr>
              <w:t>”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- святковий концерт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З Днем народження, моя Україна !</w:t>
            </w:r>
            <w:r>
              <w:rPr>
                <w:sz w:val="28"/>
                <w:szCs w:val="28"/>
              </w:rPr>
              <w:t>”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4  серпня 2015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0.-12.00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30.- 11.30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7.30.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8.00.-21.00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львар ім. Т.Г.Шевчен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а ім..І.Сір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львар ім. Т.Г.Шевчен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лоща ім. І.Д.Сірка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, мистецтва і туризм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, мистецтва і туризм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культури, мистецтва і туризму 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 справами  виконкому                                  О. О. Онікіє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0"/>
          <w:szCs w:val="20"/>
          <w:lang w:val="uk-UA"/>
        </w:rPr>
        <w:t>Сударєва Т.М., 4-18-03</w:t>
      </w:r>
    </w:p>
    <w:sectPr>
      <w:type w:val="nextPage"/>
      <w:pgSz w:w="11906" w:h="16838"/>
      <w:pgMar w:left="1701" w:right="746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9:51:00Z</dcterms:created>
  <dc:creator>Rew</dc:creator>
  <dc:description/>
  <cp:keywords/>
  <dc:language>en-US</dc:language>
  <cp:lastModifiedBy>Анна</cp:lastModifiedBy>
  <cp:lastPrinted>2015-07-06T12:56:00Z</cp:lastPrinted>
  <dcterms:modified xsi:type="dcterms:W3CDTF">2015-07-09T06:58:00Z</dcterms:modified>
  <cp:revision>24</cp:revision>
  <dc:subject/>
  <dc:title> </dc:title>
</cp:coreProperties>
</file>