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2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bCs/>
          <w:sz w:val="26"/>
          <w:szCs w:val="26"/>
        </w:rPr>
        <w:t>23.02.2022 року</w:t>
      </w:r>
      <w:r>
        <w:rPr>
          <w:b/>
          <w:bCs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 м.Покров  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uk-UA"/>
        </w:rPr>
        <w:t>55</w:t>
      </w:r>
      <w:r>
        <w:rPr>
          <w:color w:val="000000"/>
          <w:sz w:val="26"/>
          <w:szCs w:val="26"/>
        </w:rPr>
        <w:t>/06-53-22</w:t>
      </w:r>
    </w:p>
    <w:p>
      <w:pPr>
        <w:pStyle w:val="NormalWeb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Про влаштування дітей </w:t>
      </w:r>
      <w:r>
        <w:rPr>
          <w:color w:val="000000"/>
          <w:sz w:val="28"/>
          <w:szCs w:val="28"/>
          <w:lang w:eastAsia="ru-RU"/>
        </w:rPr>
        <w:t>в сім’ю патронатного вихователя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 xml:space="preserve">Керуючись підпунктом 4 пункту «б» ст.34 Закону України «Про місцеве самоврядування в Україні», ст.ст. 252, 253, 254, 255, 256 Сімейного кодексу України, </w:t>
      </w:r>
      <w:r>
        <w:rPr>
          <w:color w:val="000000"/>
          <w:sz w:val="28"/>
          <w:szCs w:val="28"/>
          <w:lang w:eastAsia="ru-RU"/>
        </w:rPr>
        <w:t>Порядком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893 «Деякі питання захисту прав дитини та надання послуги патронату над дитиною»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ru-RU"/>
        </w:rPr>
        <w:t>постановою Кабінету Міністрів України від 24.09.2008 №866 «Питання діяльності органів опіки та піклування, пов’язаної із захистом прав дитини»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ru-RU"/>
        </w:rPr>
        <w:t xml:space="preserve">рішенням виконавчого комітету Покровської міської ради Дніпропетровської області від 12.08.2021 №372 «Про запровадження послуги патронату над </w:t>
      </w:r>
      <w:r>
        <w:rPr>
          <w:color w:val="000000"/>
          <w:sz w:val="28"/>
          <w:szCs w:val="28"/>
          <w:lang w:eastAsia="ru-RU"/>
        </w:rPr>
        <w:t xml:space="preserve">дитиною на території Покровської міської </w:t>
      </w:r>
      <w:r>
        <w:rPr>
          <w:color w:val="000000"/>
          <w:sz w:val="28"/>
          <w:szCs w:val="28"/>
          <w:highlight w:val="white"/>
          <w:lang w:eastAsia="ru-RU"/>
        </w:rPr>
        <w:t>територіальної громади» (зі змінами внесеними рішенням виконавчого комітету Покровської міської ради Дніпропетровської області від 24.09.2021 №</w:t>
      </w:r>
      <w:r>
        <w:rPr>
          <w:rStyle w:val="1"/>
          <w:color w:val="000000"/>
          <w:sz w:val="28"/>
          <w:szCs w:val="28"/>
          <w:highlight w:val="white"/>
          <w:lang w:eastAsia="ru-RU"/>
        </w:rPr>
        <w:t>450)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на підставі рішення комісії з питань захисту прав дитини при виконавчому комітеті Покровської міської ради Дніпропетровської області (протокол №3 від 18.02.2022), </w:t>
      </w:r>
      <w:r>
        <w:rPr>
          <w:sz w:val="28"/>
          <w:szCs w:val="28"/>
          <w:lang w:eastAsia="ru-RU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Влаштувати малолітні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 ХХХХ ХХХХ, ХХ.ХХ.ХХХХ року народження, ХХХХ ХХХХ ХХХХ, ХХ.ХХ.ХХХХ року народження, ХХХХ ХХХХ ХХХХ, ХХ.ХХ.ХХХХ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ім’ю патронатного вихователя, г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ХХХ ХХХХ ХХХХ, ХХ.ХХ.ХХХ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року народженн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  <w:lang w:eastAsia="ru-RU"/>
        </w:rPr>
        <w:t>строком з 23.02.2022 р. - до 22.05.2022 р.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ab/>
        <w:t xml:space="preserve">2.Визначити місце проживання малолітні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 ХХХХ ХХХХ, ХХ.ХХ.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ХХХ ХХХХ ХХХХ, ХХ.ХХ.ХХХ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ХХХ ХХХХ ХХХХ, ХХ.ХХ.ХХХ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року народження за адресою проживання сім’ї патронатного вихователя, г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ХХХ ХХХХ ХХХХ, ХХ.ХХ.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року народження: Дніпропетровська обл., Нікопольський район, м.Покров, вул.ХХХХ, буд.ХХ, к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ab/>
        <w:t>3.Патронатному вихователю, г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ХХХ ХХХХ ХХХХ, ХХ.ХХ.ХХХ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року народження: забезпечити надання послуги з патронату над дітьми, шляхом неухильного викон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рядку створення та діяльності сім’ї патронатного вихователя, влаштування, перебування дитини в сім’ї патронатного вихователя, затвердже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рішенням виконавчого комітету Покровської міської ради Дніпропетровської області від 12.08.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(зі   змінами   внесеними   рішенням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иконавчого комітету Покровської міської ради Дніпропетровської області від 24.09.2021 №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450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Службі у справах дітей виконавчого комітету Покровської міської рад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ніпропетровської області,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тру соціальних служб Покровської міської ради Дніпропетровської області, Управлінню освіти виконавчого комітету Покровської міської ради, Управлінню праці та соціального захисту населення  виконавчого комітету Покровської міської ради Дніпропетровської області, К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мунальному некомерційному підприємству «Центр первинної медико-санітарної допомоги Покровської міської ради Дніпропетровської області», Комунальному підприємству «Центральна міська лікарня Покровської міської ради Дніпропетровської області»: здійснювати заходи щодо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організації діяльності сім’ї патронатного вихователя, влаштування, перебування дітей в такій сім’ї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відповідно до функціональних повноважень, визначених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рядком створення та діяльності сім’ї патронатного вихователя, влаштування, перебування дитини в сім’ї патронатного вихователя, Порядком виплати соціальної допомоги на утримання дитини в сім’ї патронатного вихователя та оплати послуги патронату над дитиною, затверджених постановою Кабінету Міністрів України від 20.08.2021 №893 «Деякі питання захисту прав дитини та надання послуги патронату над дитиною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ar-SA"/>
        </w:rPr>
        <w:t xml:space="preserve"> та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чинному законодавству Україн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»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ab/>
        <w:t>5.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правлінню праці та соціального захисту населення  виконавчого комітету Покровської міської ради Дніпропетровської області, Центру соціальних служб Покровської міської ради Дніпропетровської області: забезпечити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ання соціальних послуг дітям, влаштованим до сім’ї патронатного вихователя.</w:t>
      </w:r>
    </w:p>
    <w:p>
      <w:pPr>
        <w:pStyle w:val="Normal"/>
        <w:spacing w:lineRule="auto" w:line="240"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ІДЯЄВУ Ганну.</w:t>
      </w:r>
    </w:p>
    <w:p>
      <w:pPr>
        <w:pStyle w:val="Normal"/>
        <w:spacing w:lineRule="auto" w:line="240"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ае</cp:lastModifiedBy>
  <cp:lastPrinted>2022-02-21T10:50:00Z</cp:lastPrinted>
  <dcterms:modified xsi:type="dcterms:W3CDTF">2022-02-24T21:57:00Z</dcterms:modified>
  <cp:revision>3</cp:revision>
  <dc:subject/>
  <dc:title/>
</cp:coreProperties>
</file>