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" t="-398" r="-55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7.04.2025     </w:t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№Р-55/06-34-2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876" w:hanging="0"/>
        <w:jc w:val="both"/>
        <w:rPr/>
      </w:pPr>
      <w:r>
        <w:rPr>
          <w:bCs/>
          <w:sz w:val="28"/>
          <w:szCs w:val="28"/>
          <w:lang w:val="uk-UA"/>
        </w:rPr>
        <w:t>Про   скликання   позачергової 6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uk-UA"/>
        </w:rPr>
        <w:t xml:space="preserve"> сесії    Покровської     міської      ради  8  скликання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частини 4 статті 42, статті 46 Закону України «Про місцеве самоврядування в Україні»  та  статті 8 Регламенту Покровської міської ради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624"/>
        <w:jc w:val="both"/>
        <w:rPr/>
      </w:pPr>
      <w:r>
        <w:rPr>
          <w:sz w:val="28"/>
          <w:szCs w:val="28"/>
          <w:lang w:val="uk-UA"/>
        </w:rPr>
        <w:t>1.Скликати позачергову 6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сесію Покровської міської ради 8 скликання</w:t>
      </w:r>
    </w:p>
    <w:p>
      <w:pPr>
        <w:pStyle w:val="Normal"/>
        <w:jc w:val="both"/>
        <w:rPr/>
      </w:pPr>
      <w:r>
        <w:rPr>
          <w:sz w:val="28"/>
          <w:szCs w:val="28"/>
        </w:rPr>
        <w:t>09</w:t>
      </w:r>
      <w:r>
        <w:rPr>
          <w:sz w:val="28"/>
          <w:szCs w:val="28"/>
          <w:lang w:val="uk-UA"/>
        </w:rPr>
        <w:t xml:space="preserve">  квітня 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о 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 годині у сесійній залі  Покровської міськ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Включити на розгляд  позачергової  сесії міської ради питання  згідно порядку денн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Організаційний відділ оприлюднити на офіційному сайті Покровської міської ради повідомлення та повідомити депутатів про час, місце та питання, яке передбачається винести на розгляд ради. 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hi-IN"/>
        </w:rPr>
        <w:t xml:space="preserve">  </w:t>
      </w: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4.Координацію роботи щодо виконання цього розпорядження покласти на організаційний відділ; контроль за підготовкою  сесії  -  на  секретаря  Покровської  міської  ради Сергія КУРАСОВА.</w:t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701" w:right="567" w:gutter="0" w:header="0" w:top="795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3:00Z</dcterms:created>
  <dc:creator>Відділ культури</dc:creator>
  <dc:description/>
  <dc:language>en-US</dc:language>
  <cp:lastModifiedBy/>
  <cp:lastPrinted>2022-07-06T10:13:00Z</cp:lastPrinted>
  <dcterms:modified xsi:type="dcterms:W3CDTF">2025-04-07T12:12:23Z</dcterms:modified>
  <cp:revision>3</cp:revision>
  <dc:subject/>
  <dc:title>ОРДЖОНІКІДЗЕВСЬКА МІСЬКА РАДА</dc:title>
</cp:coreProperties>
</file>