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7307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14.04.2023                  </w:t>
      </w:r>
      <w:r>
        <w:rPr>
          <w:bCs/>
        </w:rPr>
        <w:t xml:space="preserve">    </w:t>
      </w:r>
      <w:r>
        <w:rPr>
          <w:bCs/>
          <w:sz w:val="20"/>
          <w:szCs w:val="20"/>
        </w:rPr>
        <w:t xml:space="preserve">                                     м.Покров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                      </w:t>
      </w:r>
      <w:r>
        <w:rPr>
          <w:bCs/>
        </w:rPr>
        <w:t>№</w:t>
      </w:r>
      <w:r>
        <w:rPr>
          <w:bCs/>
          <w:sz w:val="28"/>
          <w:szCs w:val="28"/>
        </w:rPr>
        <w:t xml:space="preserve"> Р-55 /06-34-2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 проведення щорічної всеукраїнської акції - «За чисте довкілля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в межах Покровської міської територіальної громад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 метою впорядкування території громади, на виконання розпорядження Кабінету Міністрів України №77 від 31.03.2010 «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Деякі питання проведення щорічної акції "За чисте довкілля" та дня благоустрою територій населених пунктів»</w:t>
      </w:r>
      <w:r>
        <w:rPr>
          <w:rFonts w:cs="Times New Roman" w:ascii="Times New Roman" w:hAnsi="Times New Roman"/>
          <w:sz w:val="26"/>
          <w:szCs w:val="26"/>
        </w:rPr>
        <w:t>, керуючись Законом України «Про благоустрій населених пунктів», статтею 30 Закону України «Про місцеве самоврядування в Україні», «Правилами благоустрою на території міста Покров»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БОВ’ЯЗУЮ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в квітні щорічну всеукраїнську акцію – «За чисте довкілля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6"/>
          <w:szCs w:val="26"/>
        </w:rPr>
        <w:t xml:space="preserve"> з благоустрою та прибирання території із залученням колективів підприємств, установ, організацій усіх форм власності, підприємців та мешканців територіальної  громади, в умовах воєнного стану з урахуванням карантину.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таросту старостинського округу Євгена ЛІСНІЧЕНКА, забезпечити проведення в квітні щорічої всеукраїнської акції – «За чисте довкілля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межах Ш</w:t>
      </w:r>
      <w:r>
        <w:rPr>
          <w:rFonts w:cs="Times New Roman" w:ascii="Times New Roman" w:hAnsi="Times New Roman"/>
          <w:color w:val="000000"/>
          <w:sz w:val="26"/>
          <w:szCs w:val="26"/>
        </w:rPr>
        <w:t>олоховського старостинського округу,</w:t>
      </w:r>
      <w:r>
        <w:rPr>
          <w:rFonts w:cs="Times New Roman" w:ascii="Times New Roman" w:hAnsi="Times New Roman"/>
          <w:sz w:val="26"/>
          <w:szCs w:val="26"/>
        </w:rPr>
        <w:t xml:space="preserve"> в умовах воєнного стану з урахуванням карантину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иректора ПМКП «Добробут» Руслана СЕРГЄЄВА, директора ТОВ «Універсал-сервіс ЛТД» Олега КОЛПАКЧІ (за згодою), директора МКП «Покровводоканал» Віталія ГЛУЩЕНКА забезпечити технікою для навантаження та вивезення сміття з території громади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иректора ПМКП «Добробут» Руслана СЕРГЄЄВА, директора ТОВ «Універсал-сервіс ЛТД» Олега КОЛПАКЧІ (за згодою) привести в належний санітарний стан контейнерні майданчики для збирання твердих побутових відходів,  розташованих  в межах Покровської міської територіальної громади.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чальника УЖКГ та будівництва Віктора РЕБЕНКА організувати збір та узагальнення інформації щодо проведення щорічної всеукраїнської акції – «За чисте довкілля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ачальника прес-служби міського голови Оксану СІЗОВУ висвітлити інформаційні матеріали щодо проведення щорічної всеукраїнської акції – «За чисте довкілля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Координацію роботи з благоустрою територій покласти на начальника УЖКГ та будівництва Віктора РЕБЕНКА, контроль за виконанням цього розпорядження покласти на заступника міського голови Віталія СОЛЯНКО.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.о. міського голови                                                                               Сергій КУРАСОВ</w:t>
      </w:r>
    </w:p>
    <w:sectPr>
      <w:headerReference w:type="default" r:id="rId3"/>
      <w:type w:val="nextPage"/>
      <w:pgSz w:w="11906" w:h="16838"/>
      <w:pgMar w:left="1701" w:right="680" w:gutter="0" w:header="360" w:top="10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9:00Z</dcterms:created>
  <dc:creator>*</dc:creator>
  <dc:description/>
  <dc:language>en-US</dc:language>
  <cp:lastModifiedBy/>
  <cp:lastPrinted>1995-11-21T17:41:00Z</cp:lastPrinted>
  <dcterms:modified xsi:type="dcterms:W3CDTF">2023-04-14T13:00:49Z</dcterms:modified>
  <cp:revision>4</cp:revision>
  <dc:subject/>
  <dc:title>Одержувач: держбюджет м</dc:title>
</cp:coreProperties>
</file>