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 08 "липня   2015 р.</w:t>
        <w:tab/>
        <w:t xml:space="preserve">                    </w:t>
        <w:tab/>
        <w:t xml:space="preserve">                              № 115-р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очаток проведення перевірки, передбаченої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України «Про очищення влади»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_________________________________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належного виконання вимог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 № 563 , Плану проведення перевірок відповідно до Закону України «Про очищення влади», затвердженого розпорядженням Кабінету Міністрів України від 16.10.2014р. № 1025, керуючись Законом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евірку, передбачену Законом України «Про очищення влади» щодо посадових осіб і службових осіб Орджонікідзевської міської ради у відповідності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 № 563 (далі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твердити графік проведення перевірки, згідно додатку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одити перевірку відповідно до Закону України "Про очищення влади" щодо осіб, які претендують на зайняття відповідних посад у Орджонікідзевській міській раді та її структурних підрозділах, у строки та на умовах Порядку,  вказаного у п.1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ерівникам структурних підрозділів виконкому, бюджетних організацій та комунальних підприємств Орджонікідзевської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1. забезпечити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 № 56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2. визначити до 10.08.2015року відповідальних осіб щодо проведення перевір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затвердити графік проведення перевірки, копію надати до виконк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еруючому справами виконкому Онікієнко О.О. організувати у липні-серпні 2015 року проведення наради з даного питання для посадових і службових осіб Орджонікідзевської міської ради та її виконавчих органів 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6. Довести це розпорядження до відома осіб, стосовно яких проводиться перевірка, у тому числі посадових осіб, які відсутні на роботі (перебувають у всіх видах відпусток, тимчасово непрацездатні, тощо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7. Контроль за виконанням цього розпорядження залишаю за собою.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</w:t>
        <w:tab/>
        <w:tab/>
        <w:tab/>
        <w:tab/>
        <w:t xml:space="preserve"> Є.О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О.О. Онік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.Відяєва 4-18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озпорядження міського голови </w:t>
      </w:r>
    </w:p>
    <w:p>
      <w:pPr>
        <w:pStyle w:val="Normal"/>
        <w:jc w:val="right"/>
        <w:rPr/>
      </w:pPr>
      <w:r>
        <w:rPr/>
        <w:t>від  08.07.2015р.   № 11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перевірок посадових осіб і службових осіб Орджонікідзевської міської ради передбачених Законом України 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сад, щодо яких проводиться переві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 переві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 Орджонікідзев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вересня  2015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структурних підрозділ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ь, відділ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 Орджонікідзев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жовтня 2015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і спеціалісти, спеціалісти 1 категор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их підрозділів, управлінь, відділ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 Орджонікідзевс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листопада 2015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>О.О. Онікіє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4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</w:tabs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6:00Z</dcterms:created>
  <dc:creator>Анна</dc:creator>
  <dc:description/>
  <cp:keywords/>
  <dc:language>en-US</dc:language>
  <cp:lastModifiedBy>Анна</cp:lastModifiedBy>
  <cp:lastPrinted>2015-07-03T08:00:00Z</cp:lastPrinted>
  <dcterms:modified xsi:type="dcterms:W3CDTF">2015-07-08T07:22:00Z</dcterms:modified>
  <cp:revision>10</cp:revision>
  <dc:subject/>
  <dc:title>Про забезпечення виконання </dc:title>
</cp:coreProperties>
</file>