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07 " липня   2015 р.</w:t>
        <w:tab/>
        <w:t xml:space="preserve">                    </w:t>
        <w:tab/>
        <w:t xml:space="preserve">                              № 114-р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безпечення виконання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у України «Про очищення влади»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_________________________________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го виконання вимог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 № 563 , керуючись Законом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изначити загальний відділ виконавчого комітету Орджонікідзевської міської ради відповідальним за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 2. Встановити, що для організації та проведення перевірок спільно із загальним відділом (Відяєва Г.М.) залучаються працівники юридичного відділу, відділу запобігання та протидії корупції (Сергієнко В.Д.), організаційного відділу (Смирнова І.С.) та головний спеціаліст  з питань доступу до публічної інформації (Легеза О.О.) в межах питань, віднесених до їх компетен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Загальному відділу виконкому забезпечити оприлюднення на офіційному веб-сайті Орджонікідзевської міської ради інформації про проведення перевірок в апараті виконкому, структурних підрозділах міської ради, які їй підпорядков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Керівникам структурних підрозділів виконкому, бюджетних організацій та комунальних підприємств Орджонікідзевської міської ради забезпечити виконання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оловному спеціалісту з питань доступу до публічної інформації (Легеза О.О.)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створити на офіційному веб-сайті Орджонікідзевської міської ради розділ «Очищення влади» з відповідною нормативною базою та підтримувати його в актуальному стан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створити базу персональних сторінок осіб, які претендують на зайняття  посад у виконавчому комітеті Орджонікідзевської міської ради, а  також в подальшому розміщення повідомлення про початок  проходження перевірки та її результ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творити базу персональних сторінок штатного складу працюючих посадових осіб для подальшого розміщення в них повідомлень про початок перевірки, копії документів та результатів переві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>Термін виконання: до 20.07.2015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забезпечення виконання вимог Закону України «Про очищення влади» покласти на керуючого справами виконкому Онікієнко О.О.,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</w:t>
        <w:tab/>
        <w:tab/>
        <w:tab/>
        <w:tab/>
        <w:t xml:space="preserve"> Є.О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О.О. Онік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Відяєва 4-18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4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0:00Z</dcterms:created>
  <dc:creator>Анна</dc:creator>
  <dc:description/>
  <cp:keywords/>
  <dc:language>en-US</dc:language>
  <cp:lastModifiedBy>Анна</cp:lastModifiedBy>
  <cp:lastPrinted>2015-07-07T12:01:00Z</cp:lastPrinted>
  <dcterms:modified xsi:type="dcterms:W3CDTF">2015-07-07T09:03:00Z</dcterms:modified>
  <cp:revision>9</cp:revision>
  <dc:subject/>
  <dc:title>Про забезпечення виконання </dc:title>
</cp:coreProperties>
</file>