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718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0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Style9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Style9"/>
        <w:rPr>
          <w:sz w:val="28"/>
        </w:rPr>
      </w:pPr>
      <w:r>
        <w:rPr>
          <w:sz w:val="28"/>
        </w:rPr>
        <w:t xml:space="preserve">ОРДЖОНІКІДЗЕВСЬКА МІСЬКА РАДА 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3"/>
        <w:pBdr>
          <w:bottom w:val="nil"/>
        </w:pBdr>
        <w:rPr>
          <w:sz w:val="28"/>
          <w:lang w:val="ru-RU"/>
        </w:rPr>
      </w:pPr>
      <w:r>
        <w:rPr>
          <w:sz w:val="28"/>
          <w:lang w:val="ru-RU"/>
        </w:rPr>
        <w:t>Р О З П О Р Я Д Ж Е Н Н Я</w:t>
      </w:r>
    </w:p>
    <w:p>
      <w:pPr>
        <w:pStyle w:val="Heading3"/>
        <w:pBdr>
          <w:bottom w:val="nil"/>
        </w:pBdr>
        <w:jc w:val="left"/>
        <w:rPr>
          <w:i/>
          <w:i/>
          <w:iCs/>
          <w:sz w:val="28"/>
          <w:u w:val="single"/>
        </w:rPr>
      </w:pPr>
      <w:r>
        <w:rPr>
          <w:b w:val="false"/>
          <w:bCs w:val="false"/>
          <w:sz w:val="16"/>
          <w:lang w:val="ru-RU"/>
        </w:rPr>
        <w:t xml:space="preserve">                                                                                        </w:t>
      </w:r>
      <w:r>
        <w:rPr>
          <w:sz w:val="28"/>
        </w:rPr>
        <w:t>МІСЬКОГО ГОЛОВИ</w:t>
      </w:r>
    </w:p>
    <w:p>
      <w:pPr>
        <w:pStyle w:val="Normal"/>
        <w:rPr>
          <w:i/>
          <w:i/>
          <w:iCs/>
          <w:sz w:val="16"/>
          <w:u w:val="single"/>
          <w:lang w:val="uk-UA"/>
        </w:rPr>
      </w:pPr>
      <w:r>
        <w:rPr>
          <w:i/>
          <w:iCs/>
          <w:sz w:val="16"/>
          <w:u w:val="single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“ </w:t>
      </w:r>
      <w:r>
        <w:rPr>
          <w:bCs/>
          <w:sz w:val="28"/>
          <w:lang w:val="uk-UA"/>
        </w:rPr>
        <w:t>01 ” липня   2015р                                                                          № 111-р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uk-UA"/>
        </w:rPr>
      </w:pPr>
      <w:r>
        <w:rPr>
          <w:rFonts w:cs="Arial" w:ascii="Arial" w:hAnsi="Arial"/>
          <w:b/>
          <w:bCs/>
          <w:sz w:val="26"/>
          <w:szCs w:val="26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роведення міського свят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Літо – яскраве свято  дитинства»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__________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метою  організованого та змістовного проведення   оздоровчої кампанії «Літо - 2015» та виконання рішення 28 сесії міської ради 6 скликання «Про затвердження міської програми «Про організацію відпочинку та оздоровлення дітей  м. Орджонікідзе у 2014-2015 роках» від 27.12.2014р. №  19, керуючись Законом України «Про місцеве самоврядування в Україні», вважаю за необхідне: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ровести міське свято «Літо - яскраве свято дитинства » у липні 2015 р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Управлінню освіти (в. о начальника Коваль В.В.), відділу у справах сім’ї та молоді (Клапко І.Г.), службі у справах дітей (Кравченко Н.І.), відділу  з фізичної культури та спорту (Сидоренко Є.Ю.), відділу культури, мистецтва і туризму (в.о. начальника Сударєва Т.М.), центру соціальних служб для сім’ї, дітей та молоді (Сударєва А.М.), забезпечити проведення заходу на високому рівні.</w:t>
      </w:r>
    </w:p>
    <w:p>
      <w:pPr>
        <w:pStyle w:val="Normal"/>
        <w:ind w:firstLine="708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Службі у справах дітей  (Кравченко Н. І.) придбати призовий фонд (солодкі подарунки) та подяки для нагородження  активістів, лідерів дитячих оздоровчих таборів, вихователів дитячих закладів відпочинку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Фінансовому  управлінню  (Міщенко Т. В.)  виділити кошти з молодіжних програм, начальнику відділу бухгалтерського обліку –в.о головному бухгалтеру виконкому (Баршуніна І. М.) провести фінансування витрат згідно додатку 1.</w:t>
      </w:r>
    </w:p>
    <w:p>
      <w:pPr>
        <w:pStyle w:val="Normal"/>
        <w:ind w:firstLine="708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 Редакції газети «Козацька вежа» (Крівченко О.В.) передбачити тематичні публікації щодо проведення оздоровчої кампанії в місті</w:t>
      </w:r>
    </w:p>
    <w:p>
      <w:pPr>
        <w:pStyle w:val="Normal"/>
        <w:ind w:firstLine="708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. Контроль за виконанням цього розпорядження покласти на першого заступника міського голови Ходосовську Т.В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                                                                          І. І. Цупров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візували: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ерший заступник міського голови                </w:t>
        <w:tab/>
        <w:tab/>
        <w:t xml:space="preserve">        Т.В. Ходосовська                                                           Заступник міського голови           </w:t>
        <w:tab/>
        <w:t xml:space="preserve">                                       Є.О.Акуленко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фінансового управління                                       Т. В. Міщенко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к. Клапко,  4-35-52</w:t>
      </w:r>
    </w:p>
    <w:sectPr>
      <w:type w:val="nextPage"/>
      <w:pgSz w:w="11906" w:h="16838"/>
      <w:pgMar w:left="1418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hanging="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18:00Z</dcterms:created>
  <dc:creator>*</dc:creator>
  <dc:description/>
  <cp:keywords/>
  <dc:language>en-US</dc:language>
  <cp:lastModifiedBy>Пользователь Microsoft Office</cp:lastModifiedBy>
  <cp:lastPrinted>2015-06-30T13:55:00Z</cp:lastPrinted>
  <dcterms:modified xsi:type="dcterms:W3CDTF">2015-07-03T12:00:00Z</dcterms:modified>
  <cp:revision>67</cp:revision>
  <dc:subject/>
  <dc:title>Одержувач: держбюджет м</dc:title>
</cp:coreProperties>
</file>