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    </w:t>
      </w:r>
      <w:r>
        <w:rPr>
          <w:b/>
          <w:color w:val="000000"/>
        </w:rPr>
        <w:t xml:space="preserve">                                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0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п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  112-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  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щодо  вшан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і князя Київ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а Вели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вшанування пам’яті князя Київського Володимира Великого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 нагоди  1000-х  роковин  упокоєння ,  на виконання    розпорядження Кабінету Міністрів України    № 598-р від 15 червня 2015 року, керуючись Законом України «Про місцеве самоврядування в Україні», вважаю за необхідне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24  липня  2015р. о 15.00. урочистості   «Русь свята, бережи віру православну» з нагоди вшанування пам’яті князя Київського Володимира Великого  у Будинку творчості дітей та юнацтв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йному  відділу  (Смірнова І.С.),   відділу     культури,   мистецтва  і  туризму  (в.о.начальника Сударєва Т.М.) , управлінню    освіти    (в.о. начальника Коваль В.В.), Орджонікідзевському   училищу  (Дяченко Н.В.),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у у справах сім’ї та  молоді  (Клапко  І.Г.),    забезпечити      проведення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удинку     творчості    дітей    та    юнацтва   (в.о.   директора   Саганець І.М.)     забезпечити     озвучення      урочистостей      24  липня      2015р.  з 14.00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Дитячій школі мистецтв (Жуковська А.Л.) забезпечити оформлення урочистостей      та надати    ескізи до відділу культури, мистецтва  і туризму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липня 2015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ській    газеті   “Козацька вежа”    (Крівченко О.В.)   передбачити      цик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ематичних публікацій  та висвітлення заході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Контрол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за виконанням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класти на перш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Ходосовську Т.В.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І.І.Цупро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ли: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ого голови </w:t>
        <w:tab/>
        <w:tab/>
        <w:tab/>
        <w:t xml:space="preserve">                            Т.В.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Є.О.Аку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 4-18-03</w:t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02:00Z</dcterms:created>
  <dc:creator>XTreme</dc:creator>
  <dc:description/>
  <cp:keywords/>
  <dc:language>en-US</dc:language>
  <cp:lastModifiedBy>Анна</cp:lastModifiedBy>
  <cp:lastPrinted>2014-03-03T08:48:00Z</cp:lastPrinted>
  <dcterms:modified xsi:type="dcterms:W3CDTF">2015-07-03T10:52:00Z</dcterms:modified>
  <cp:revision>7</cp:revision>
  <dc:subject/>
  <dc:title>                                 </dc:title>
</cp:coreProperties>
</file>