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00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4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м нерухомого майна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ого акціонерного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ДТЕК Дніпрообленерго»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 Орджонікідзе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зглянувши лист генерального директора публічного акціонерного товариства «ДТЕК Дніпрообленерго» Кухтія Вадима Юрійовича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поштової адреси об’єктам нерухомого майна, які належать підприємству на території м. Орджонікідзе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 об’єктам нерухомого майна – закритим трансформаторним підстанціям (ЗТП) публічного акціонерного товариства «ДТЕК Дніпрообленерго» на території міста Орджонікідзе, Дніпропетровської області:</w:t>
      </w:r>
    </w:p>
    <w:p>
      <w:pPr>
        <w:pStyle w:val="Normal"/>
        <w:tabs>
          <w:tab w:val="clear" w:pos="708"/>
          <w:tab w:val="left" w:pos="11340" w:leader="none"/>
        </w:tabs>
        <w:ind w:left="142"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color w:val="000000"/>
          <w:sz w:val="28"/>
          <w:szCs w:val="28"/>
          <w:lang w:val="uk-UA"/>
        </w:rPr>
        <w:t>ЗТП – 350 - вулиця Тельмана, 2б;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sz w:val="28"/>
          <w:szCs w:val="28"/>
          <w:lang w:val="uk-UA"/>
        </w:rPr>
        <w:t>ЗТП – 358 - вулиця Л. Чайкіної, 15б;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sz w:val="28"/>
          <w:szCs w:val="28"/>
          <w:lang w:val="uk-UA"/>
        </w:rPr>
        <w:t>ЗТП – 363 - вулиця Калініна, 85б;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sz w:val="28"/>
          <w:szCs w:val="28"/>
          <w:lang w:val="uk-UA"/>
        </w:rPr>
        <w:t>ЗТП – 368 - вулиця Газ. «Правда», 35б;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sz w:val="28"/>
          <w:szCs w:val="28"/>
          <w:lang w:val="uk-UA"/>
        </w:rPr>
        <w:t>ЗТП – 369 - вулиця Л. Чайкіної, 35б;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color w:val="000000"/>
          <w:sz w:val="28"/>
          <w:szCs w:val="28"/>
          <w:lang w:val="uk-UA"/>
        </w:rPr>
        <w:t>ЗТП – 378 - вулиця Інтернаціоналістів, 7б;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398"/>
        <w:jc w:val="both"/>
        <w:rPr/>
      </w:pPr>
      <w:r>
        <w:rPr>
          <w:sz w:val="28"/>
          <w:szCs w:val="28"/>
          <w:lang w:val="uk-UA"/>
        </w:rPr>
        <w:t>ЗТП – 379 - вулиця Газ. «Правда», 47б.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О.М. Шаповал</w:t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</w:t>
        <w:tab/>
        <w:t>Є.О. Акуленко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9:00Z</dcterms:created>
  <dc:creator>Rew</dc:creator>
  <dc:description/>
  <cp:keywords/>
  <dc:language>en-US</dc:language>
  <cp:lastModifiedBy>Анна</cp:lastModifiedBy>
  <cp:lastPrinted>2014-06-20T13:40:00Z</cp:lastPrinted>
  <dcterms:modified xsi:type="dcterms:W3CDTF">2015-07-01T11:54:00Z</dcterms:modified>
  <cp:revision>22</cp:revision>
  <dc:subject/>
  <dc:title> </dc:title>
</cp:coreProperties>
</file>