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509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 КОМІТЕТ 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</w:t>
      </w:r>
      <w:r>
        <w:rPr>
          <w:b w:val="false"/>
        </w:rPr>
        <w:t>207                                                                                           “  27  ” червня    2015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лан роботи виконком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на ІІ піврічч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ст.51,52,53  Закону   України "Про місцеве самоврядування в Україні" та Регламентом виконкому Орджонікідзевської міської ради, затвердженим рішенням виконкому від 26.01.2007р № 65 зі змінами та доповненнями, 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план роботи  виконкому Орджонікідзевської міської  ради на                         ІІ півріччя 2015 року  ( додаток 1)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обов`язати керівників виконкому міської ради та його відділів забезпечити своєчасну та належну підготовку  питань, винесених на розгляд  виконкому.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атеріали для підготовки питань  на засідання виконкому  надавати не пізніше, як  за 5  робочих  днів до проведення засідання виконко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цього рішення покласти на  керуючого справами  виконкому Онікієнко О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І.І.  Цуп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Т.В.Ходос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М.Самойлович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lang w:val="uk-UA"/>
        </w:rPr>
        <w:t xml:space="preserve">Керуючий справами  виконкому                                  О.О.Онікієнко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Є.О.Акуленко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вик.Онікієнко,43463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left="6300" w:hanging="0"/>
        <w:rPr/>
      </w:pPr>
      <w:r>
        <w:rPr>
          <w:lang w:val="uk-UA"/>
        </w:rPr>
        <w:t xml:space="preserve">Додаток  1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від 24.04.2015р.  № 207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кому Орджонікідзевської  міської ради на   ІІ   піврічч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21"/>
        <w:gridCol w:w="76"/>
        <w:gridCol w:w="62"/>
        <w:gridCol w:w="6292"/>
      </w:tblGrid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ЛИПЕНЬ       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зультати  ревізії  бюджету міста Орджонікідзе за період 2013-2014рр. та 1 квартал 2015 р.                                           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Вергейчик О.Л. – начальник відділу Державної фінансової інспекції в Дніпропетровській 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доповідач: Міщенко Т.В. – начальник фінансового управління Орджонікідзевської міської ради</w:t>
            </w:r>
          </w:p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u w:val="single"/>
                <w:lang w:val="uk-UA"/>
              </w:rPr>
            </w:pPr>
            <w:r>
              <w:rPr>
                <w:color w:val="00B05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більшення  надходжень з єдиного внеску та  погашення  заборгованості з платежів до Пенсійного фонду  України підприємств та установ м.Орджонікідзе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142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Доповідач : </w:t>
            </w:r>
          </w:p>
          <w:p>
            <w:pPr>
              <w:pStyle w:val="Normal"/>
              <w:ind w:left="43" w:firstLine="142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обот О.І.- в.о. начальника  управління Пенсійного фонду  України в м.Орджонікідзе</w:t>
            </w:r>
          </w:p>
          <w:p>
            <w:pPr>
              <w:pStyle w:val="Normal"/>
              <w:ind w:left="43" w:firstLine="142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  <w:lang w:val="uk-UA"/>
              </w:rPr>
            </w:pPr>
            <w:r>
              <w:rPr>
                <w:color w:val="00B05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   готовність комунальної та соціальної сфер міста до осінньо-зимового періоду 2015-2016 років.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повідач 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u w:val="single"/>
                <w:lang w:val="uk-UA"/>
              </w:rPr>
            </w:pPr>
            <w:r>
              <w:rPr>
                <w:color w:val="00B05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енок В.В. – начальник управління  житлово-кмунального господарства  та  будівництва. 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  <w:lang w:val="uk-UA"/>
              </w:rPr>
            </w:pPr>
            <w:r>
              <w:rPr>
                <w:color w:val="00B05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аналіз роботи  служби у  справах дітей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повідач 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u w:val="single"/>
                <w:lang w:val="uk-UA"/>
              </w:rPr>
            </w:pPr>
            <w:r>
              <w:rPr>
                <w:color w:val="00B05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Н.І. – начальник  служби у  справах дітей                             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ЛИСТОПАД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 вимог "Положення про  порядок і правила розміщення на  території міста  Орджонікідзе пересувних малих архітектурних форм та  транспортних засобів для  здійснення виїзної, виносної торгівлі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повідач 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Н.В. – головний  спеціаліст  у справах захисту  прав споживачів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u w:val="single"/>
                <w:lang w:val="uk-UA"/>
              </w:rPr>
            </w:pPr>
            <w:r>
              <w:rPr>
                <w:color w:val="00B05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    підсумки оздоровчої кампанії влітку  2015р. та   основні  напрямки з оздоровлення дітей  та підлітків у 2016 році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повідач 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апко І.Г. – начальник  відділу  у  справах сім’ї та  молоді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О.О.Онікієнко</w:t>
      </w:r>
    </w:p>
    <w:p>
      <w:pPr>
        <w:pStyle w:val="Normal"/>
        <w:widowControl w:val="false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4:00Z</dcterms:created>
  <dc:creator>*</dc:creator>
  <dc:description/>
  <cp:keywords/>
  <dc:language>en-US</dc:language>
  <cp:lastModifiedBy>Анна</cp:lastModifiedBy>
  <cp:lastPrinted>2015-07-01T14:18:00Z</cp:lastPrinted>
  <dcterms:modified xsi:type="dcterms:W3CDTF">2015-07-01T11:22:00Z</dcterms:modified>
  <cp:revision>7</cp:revision>
  <dc:subject/>
  <dc:title>Одержувач: держбюджет м</dc:title>
</cp:coreProperties>
</file>