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ОРДЖОНІКІДЗЕВСЬКОЇ МІСЬ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lang w:val="uk-UA"/>
        </w:rPr>
        <w:t xml:space="preserve">№ </w:t>
      </w:r>
      <w:r>
        <w:rPr>
          <w:lang w:val="uk-UA"/>
        </w:rPr>
        <w:t>190</w:t>
        <w:tab/>
        <w:tab/>
        <w:tab/>
        <w:tab/>
        <w:tab/>
        <w:tab/>
        <w:tab/>
        <w:tab/>
        <w:t>«  24 »  червня   2015р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right="4790" w:hanging="0"/>
        <w:rPr/>
      </w:pPr>
      <w:r>
        <w:rPr>
          <w:sz w:val="28"/>
          <w:szCs w:val="28"/>
          <w:lang w:val="uk-UA"/>
        </w:rPr>
        <w:t>Про заходи щодо забезпечення діяльності роти охорони  та загонів оборони міста Орджонікідзе</w:t>
      </w:r>
    </w:p>
    <w:p>
      <w:pPr>
        <w:pStyle w:val="Normal"/>
        <w:spacing w:lineRule="auto" w:line="216"/>
        <w:rPr/>
      </w:pPr>
      <w:r>
        <w:rPr>
          <w:sz w:val="28"/>
          <w:szCs w:val="28"/>
          <w:vertAlign w:val="superscript"/>
          <w:lang w:val="uk-UA"/>
        </w:rPr>
        <w:t>____________________________________________________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забезпечення умов надійного функціонування міста Орджонікідзе, </w:t>
      </w:r>
      <w:r>
        <w:rPr>
          <w:bCs/>
          <w:sz w:val="28"/>
          <w:szCs w:val="28"/>
          <w:lang w:val="uk-UA"/>
        </w:rPr>
        <w:t>оперативного реагуванні на зміни в обстановці у зоні відповідальності Орджонікідзевського міського військового комісаріату  та</w:t>
      </w:r>
      <w:r>
        <w:rPr>
          <w:sz w:val="28"/>
          <w:szCs w:val="28"/>
          <w:lang w:val="uk-UA"/>
        </w:rPr>
        <w:t xml:space="preserve"> на виконання вимог Закону України «Про мобілізаційну підготовку та мобілізацію» № 2454 – ІV від 02.03.2005 р., Закону України «Про оборону» 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1932 – XII</w:t>
      </w:r>
      <w:r>
        <w:rPr>
          <w:sz w:val="28"/>
          <w:szCs w:val="28"/>
          <w:shd w:fill="FFFFFF" w:val="clear"/>
          <w:lang w:val="uk-UA"/>
        </w:rPr>
        <w:t xml:space="preserve"> від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06.12.1991 р.</w:t>
      </w:r>
      <w:r>
        <w:rPr>
          <w:sz w:val="28"/>
          <w:szCs w:val="28"/>
          <w:lang w:val="uk-UA"/>
        </w:rPr>
        <w:t>, Закону України «Про місцеве самоврядування в Україні» № 280/97 від 21.05.1997 р., відповідно до Указу Президента України «Про часткову мобілізацію» № 15 від 14.01.2015 р., Указу Президента України від 04.11.2014 «Про проведення в дію рішення Ради національної безпеки та оборони України» стосовно підготовки до запровадження та підтримання заходів правового режиму воєнного стану у разі його введення, мобілізаційного розпорядження Генерального Штабу Збройних Сил України з формування загонів громадської оборони, на виконання доручення голови Дніпропетровської обласної державної адміністрації, керуючись Законом України "Про місцеве самоврядування в Україні", виконком міської ради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изначити місця розміщення, забезпечення харчуванням (гарячою їжею та посудом), а також лазневого обслуговування роти охорони (далі по тексту – РО) та трьох загонів оборони (далі по тексту – ЗГО №№ 1027, 1028 та 1029 відповідно) Орджонікідзевського міського військового комісаріату на території міста Орджонікідзе:</w:t>
      </w:r>
    </w:p>
    <w:p>
      <w:pPr>
        <w:pStyle w:val="Normal"/>
        <w:spacing w:lineRule="auto" w:line="276"/>
        <w:ind w:left="2520" w:hanging="1800"/>
        <w:jc w:val="both"/>
        <w:rPr/>
      </w:pPr>
      <w:r>
        <w:rPr>
          <w:bCs/>
          <w:sz w:val="28"/>
          <w:szCs w:val="28"/>
          <w:lang w:val="uk-UA"/>
        </w:rPr>
        <w:t>РО -              частину приміщення школи-інтернат міста Орджонікідзе (вул.. Курчатова, будинок 21);</w:t>
      </w:r>
    </w:p>
    <w:p>
      <w:pPr>
        <w:pStyle w:val="Normal"/>
        <w:spacing w:lineRule="auto" w:line="276"/>
        <w:ind w:left="2520" w:hanging="1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О № 1027-    частину приміщення комунального закладу загальноосвітньої школи № 2 (вул.. І. Малки, будинок 15)</w:t>
      </w:r>
    </w:p>
    <w:p>
      <w:pPr>
        <w:pStyle w:val="Normal"/>
        <w:spacing w:lineRule="auto" w:line="276"/>
        <w:ind w:left="2520" w:hanging="1800"/>
        <w:jc w:val="both"/>
        <w:rPr/>
      </w:pPr>
      <w:r>
        <w:rPr>
          <w:bCs/>
          <w:sz w:val="28"/>
          <w:szCs w:val="28"/>
          <w:lang w:val="uk-UA"/>
        </w:rPr>
        <w:t>ЗГО № 1028 -  частину приміщення комунального закладу загальноосвітньої школи № 6 (вул.. Чіатурська, будинок 6);</w:t>
      </w:r>
    </w:p>
    <w:p>
      <w:pPr>
        <w:pStyle w:val="Normal"/>
        <w:spacing w:lineRule="auto" w:line="276"/>
        <w:ind w:left="2520" w:hanging="1800"/>
        <w:jc w:val="both"/>
        <w:rPr/>
      </w:pPr>
      <w:r>
        <w:rPr>
          <w:bCs/>
          <w:sz w:val="28"/>
          <w:szCs w:val="28"/>
          <w:lang w:val="uk-UA"/>
        </w:rPr>
        <w:t>ЗГО № 1029 -  частину приміщення комунального закладу загальноосвітньої школи № 9 (вул.. Освіти, будинок 29</w:t>
      </w:r>
      <w:r>
        <w:rPr>
          <w:bCs/>
          <w:sz w:val="28"/>
          <w:szCs w:val="28"/>
          <w:vertAlign w:val="superscript"/>
          <w:lang w:val="uk-UA"/>
        </w:rPr>
        <w:t>а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left="2520" w:hanging="18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69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чити місця медичного забезпечення та прального обслуговування РО та трьох ЗГО Орджонікідзевського міського військового комісаріату на  території міста Орджонікідзе за адресою вул.. П. Тольяті, будинок 19 – на базі            КЗ «Центральна  міська  лікарня м.Орджонікідзе «ДОР».</w:t>
      </w:r>
    </w:p>
    <w:p>
      <w:pPr>
        <w:pStyle w:val="Normal"/>
        <w:ind w:firstLine="69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  <w:lang w:val="uk-UA"/>
        </w:rPr>
        <w:t>3. ТВО військового комісара Орджонікідзевського міського військового комісаріату майору Бєляєву В.В.:</w:t>
      </w:r>
    </w:p>
    <w:p>
      <w:pPr>
        <w:pStyle w:val="Normal"/>
        <w:spacing w:lineRule="auto" w:line="276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провести відбір необхідної кількості військовозобов’язаних та укомплектувати РО та ЗГО № 1027, ЗГО № 1028, ЗГО № 1029 на 100% згідно призначених штатів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  <w:sz w:val="28"/>
          <w:szCs w:val="28"/>
          <w:lang w:val="uk-UA"/>
        </w:rPr>
        <w:t>б) провести відбір необхідної кількості автомобільної техніки для 100% укомплектованості РО та ЗГО № 1027, ЗГО № 1028, ЗГО № 1029;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підготувати та відпрацювати всю необхідну документацію для РО та ЗГО    № 1027, ЗГО № 1028, ЗГО № 1029;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розробити план проведення занять з особовим складом РО та ЗГО № 1027, ЗГО № 1028, ЗГО № 1029 та щотижнево проводити заняття згідно з визначеним планом;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) визначити місце для проведення занять з особовим складом РО та              ЗГО № 1027, ЗГО № 1028, ЗГО № 1029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  <w:sz w:val="28"/>
          <w:szCs w:val="28"/>
          <w:lang w:val="uk-UA"/>
        </w:rPr>
        <w:t>є) розробити положення про РО та ЗГО Орджонікідзевського міського військового комісаріату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  <w:sz w:val="28"/>
          <w:szCs w:val="28"/>
          <w:lang w:val="uk-UA"/>
        </w:rPr>
        <w:t>ж) забезпечити РО всіма видами матеріально – технічного забезпечення;</w:t>
      </w:r>
    </w:p>
    <w:p>
      <w:pPr>
        <w:pStyle w:val="Normal"/>
        <w:spacing w:lineRule="auto" w:line="276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) забезпечити РО та ЗГО озброєнням та боєприпасами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Начальнику управління житлово – комунального господарства та будівництва виконавчого комітету Орджонікідзевської міської ради (Ребенок В. В.):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а) забезпечити безперебійне постачання електроенергії, теплоенергії, водозабезпечення та водовідведення в місцях розміщення РО та трьох ЗГО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забезпечити необхідною кількістю меблів (столів, стільців та ін..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в) обладнати в місцях розташування РО та трьох ЗГО місця (кімнати) зберігання зброї;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5.В.о. начальника управління освіти виконавчого комітету Орджонікідзевської міської ради Коваль В.В.: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виділити та передати в тимчасове користування Орджонікідзевському міському військовому комісаріату у встановленому законом порядку, необхідну кількість приміщень (приймальні, кабінети директора, класні кімнати, спортивні зали, їдальні та кімнати для вмивання) за раніше визначеними місцями розташування РО та трьох ЗГО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витрати на комунальні послуги по утриманню РО та ЗГО віднести на рахунок міського бюджету.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Відділу торгівлі виконавчого комітету Орджонікідзевської міської ради: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забезпечити необхідної кількістю матраців та подушок для трьох ЗГО у кількості 804 шт. кожного найменування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б) забезпечити необхідною кількістю постільної білизни для трьох ЗГО у кількості 2412 комплектів (2-а простирадла та наволочка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в) забезпечити необхідною кількістю засобів особистої гігієни (мило, туалетний папір та інше), миючими засобами на весь особовий склад трьох ЗГО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г) забезпечити виготовлення нарукавних пов’язок з написом чорного кольору «ЗГО».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Начальнику відділу транспорту та зв’язку виконавчого комітету Орджонікідзевської міської ради Рудь С.В. :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забезпечити безперебійний телефонний зв'язок з Орджонікідзевським міським військовим комісаріатом та  РО і трьома ЗГО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б) прорахувати та визначити необхідну кількість паливо – мастильних матеріалів з подальшим забезпеченням для виконання поставлених завдань РО та трьом ЗГО.</w:t>
      </w:r>
    </w:p>
    <w:p>
      <w:pPr>
        <w:pStyle w:val="Normal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Головному лікарю комунального закладу «Орджонікідзевська Центральна  міська  лікарня «ДОР» Шкіль А.П.:  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забезпечити належне медичне обслуговування особового складу РО та трьох ЗГО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забезпечити щотижневе пральне обслуговування РО та трьох ЗГО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Головному редактору міської газети «Козацька вежа» Крівченко О.В.: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забезпечити виданнями міської газети «Козацька вежа» РО та трьох ЗГО.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  <w:lang w:val="uk-UA"/>
        </w:rPr>
        <w:t>10. Всім підприємствам, організаціям, закладам незалежно від підпорядкування та форм власності рекомендувати прийняти участь в заходах, щодо забезпечення, організації та життєдіяльності РО та трьох ЗГО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. Координацію роботи щодо виконання цього рішення покласти на заступника міського голови Шаповала О. М. та тимчасово  виконуючого обов’язки міського військового комісара Бєляєва  В.В.. </w:t>
      </w:r>
    </w:p>
    <w:p>
      <w:pPr>
        <w:pStyle w:val="Normal"/>
        <w:spacing w:lineRule="auto" w:line="276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  <w:lang w:val="uk-UA"/>
        </w:rPr>
        <w:t>12. Рішення виконавчого комітету Орджонікідзевської міської ради Дніпропетровської області № 249 від 03.09.2014    "Про  заходи  по  забезпеченню діяльності  загону  самооборони м.Орджонікідзе" вважати таким що втратило чинність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Контроль за виконанням цього рішення покласти на міського голову Цупрова І. І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 І. Цупро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 заступник  міського голови                            Т.В.Ходосовськ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О.М.Шапова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                                           А.М.Самойлови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Є.О.Акул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Бєляєв,41884</w:t>
      </w:r>
    </w:p>
    <w:sectPr>
      <w:type w:val="nextPage"/>
      <w:pgSz w:w="11906" w:h="16838"/>
      <w:pgMar w:left="15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МВК</dc:creator>
  <dc:description/>
  <cp:keywords/>
  <dc:language>en-US</dc:language>
  <cp:lastModifiedBy>Анна</cp:lastModifiedBy>
  <cp:lastPrinted>2015-06-18T11:02:00Z</cp:lastPrinted>
  <dcterms:modified xsi:type="dcterms:W3CDTF">2015-06-30T13:05:00Z</dcterms:modified>
  <cp:revision>3</cp:revision>
  <dc:subject/>
  <dc:title/>
</cp:coreProperties>
</file>