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195/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 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проектно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орисної документації 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апітальний  ремонт м’яких покрівель </w:t>
      </w:r>
    </w:p>
    <w:p>
      <w:pPr>
        <w:pStyle w:val="Normal"/>
        <w:rPr/>
      </w:pPr>
      <w:r>
        <w:rPr>
          <w:sz w:val="27"/>
          <w:szCs w:val="27"/>
          <w:lang w:val="uk-UA"/>
        </w:rPr>
        <w:t>будинків житлового фонду  м.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 xml:space="preserve">Для покращення стану житлового фонду міста Орджонікідзе,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</w:t>
      </w:r>
      <w:r>
        <w:rPr>
          <w:sz w:val="27"/>
          <w:szCs w:val="27"/>
          <w:lang w:val="uk-UA"/>
        </w:rPr>
        <w:t>проектно-кошторисну  документацію  на   капітальний ремонт м’яких  покрівель будинків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firstLine="88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7"/>
          <w:szCs w:val="27"/>
          <w:lang w:val="uk-UA"/>
        </w:rPr>
        <w:t>Заступник міського голови</w:t>
      </w:r>
      <w:r>
        <w:rPr>
          <w:sz w:val="28"/>
          <w:szCs w:val="28"/>
          <w:lang w:val="uk-UA"/>
        </w:rPr>
        <w:t xml:space="preserve">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№  </w:t>
      </w:r>
      <w:r>
        <w:rPr>
          <w:lang w:val="uk-UA"/>
        </w:rPr>
        <w:t xml:space="preserve">195/2 від «24 » червня  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'єктів житлового фонду м. 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апітальний ремонт м’яких покрівел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143" w:type="dxa"/>
        <w:jc w:val="left"/>
        <w:tblInd w:w="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321"/>
        <w:gridCol w:w="226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 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.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 Калініна, 77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4,8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Партизанська, 91а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0,5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 газ. «Правди», 35 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8,0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 газ. «Правди», 1 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6,6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 Л.Чайкіної, 35 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5,0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Тельмана, 1а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7,9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. Г.Тикви, 12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2,3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 вул. Калініна,83  м. Орджонікід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9,89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0:00Z</dcterms:created>
  <dc:creator>Администратор</dc:creator>
  <dc:description/>
  <cp:keywords/>
  <dc:language>en-US</dc:language>
  <cp:lastModifiedBy>Анна</cp:lastModifiedBy>
  <cp:lastPrinted>2015-06-19T10:39:00Z</cp:lastPrinted>
  <dcterms:modified xsi:type="dcterms:W3CDTF">2015-07-02T12:35:00Z</dcterms:modified>
  <cp:revision>8</cp:revision>
  <dc:subject/>
  <dc:title/>
</cp:coreProperties>
</file>