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0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тра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  <w:tab/>
        <w:tab/>
        <w:tab/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77-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участь 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і народної творч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етер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нагоди 70-ї  річниці Перемоги над нацизмом у Європі  та Дня Перемоги, </w:t>
      </w:r>
      <w:r>
        <w:rPr>
          <w:bCs/>
          <w:sz w:val="28"/>
          <w:szCs w:val="28"/>
          <w:lang w:val="uk-UA"/>
        </w:rPr>
        <w:t>керуючись  Законом  України  “Про  місцеве  самоврядування  в  Україні” та відповідно до Положення про проведення фестивалю самодіяльної творчості ветеранів, затвердженого на Президіумі Ради Дніпропетровської обласної організації ветеранів України  від 19 липня  2014 року,  протокол №2/2-14, з  метою  пропаганди популяризації та заохочення народних талантів,  вважаю  за 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Міському хору ветеранів війни та праці     (кер. Філін-Юрков П.Б., Баршунін М.О. )  взяти  участь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ому    фестивалі народної творчості ветеранів 15 травня 2015р. у м. Дніпропетровськ 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Відділу  транспорту  та  зв’язку (Рудь С.В.)  забезпечити  транспорт  для  перевезення  хору   15 травня   2015 р. у м. Дніпропетровськ 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альній  міській  лікарні ДО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(Шкіль А.П.) забезпечити чергову медичну сестру для супроводження хору ветеранів війни та прац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едакції газети „Козацька вежа”  ( Крівченко О.В.) , забезпечити  висвітлення заходу  в засобах масової інформації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Контроль за виконанням цього розпорядження  покласти на  першого заступника міського голови  Ходосовську Т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І.І.Цуп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XTreme</dc:creator>
  <dc:description/>
  <cp:keywords/>
  <dc:language>en-US</dc:language>
  <cp:lastModifiedBy>Анна</cp:lastModifiedBy>
  <cp:lastPrinted>2015-05-07T14:16:00Z</cp:lastPrinted>
  <dcterms:modified xsi:type="dcterms:W3CDTF">2015-06-25T06:02:00Z</dcterms:modified>
  <cp:revision>12</cp:revision>
  <dc:subject/>
  <dc:title>                                 </dc:title>
</cp:coreProperties>
</file>