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ind w:left="-374" w:right="-47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«20 » квітня  2015 р</w:t>
      </w:r>
      <w:r>
        <w:rPr>
          <w:lang w:val="uk-UA"/>
        </w:rPr>
        <w:t xml:space="preserve">.                                                                      </w:t>
      </w:r>
      <w:r>
        <w:rPr>
          <w:szCs w:val="28"/>
          <w:lang w:val="uk-UA"/>
        </w:rPr>
        <w:t xml:space="preserve">№ 64-р  </w:t>
      </w:r>
    </w:p>
    <w:p>
      <w:pPr>
        <w:pStyle w:val="Normal"/>
        <w:ind w:left="64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ня  охорони   праці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5"/>
          <w:szCs w:val="15"/>
          <w:lang w:val="uk-UA"/>
        </w:rPr>
      </w:pPr>
      <w:r>
        <w:rPr>
          <w:b/>
          <w:bCs/>
          <w:sz w:val="15"/>
          <w:szCs w:val="15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</w:t>
      </w:r>
    </w:p>
    <w:p>
      <w:pPr>
        <w:pStyle w:val="TextBody"/>
        <w:tabs>
          <w:tab w:val="clear" w:pos="708"/>
          <w:tab w:val="left" w:pos="872" w:leader="none"/>
        </w:tabs>
        <w:rPr/>
      </w:pPr>
      <w:r>
        <w:rPr>
          <w:szCs w:val="28"/>
        </w:rPr>
        <w:tab/>
        <w:t>З метою привернення уваги роботодавців і громадських організацій до питань з охорони праці, запобігання нещасним випадкам на виробництві та професійним  захворюванням, на виконання Указу Президента України від      18 серпня 2006 року № 685/2006 «Про день охорони праці» в рамках Всесвітнього дня охорони праці, керуючись Законом України «Про місцеве самоврядування в Україні»,   вважаю за необхідне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заходів щодо проведення Тижня охорони праці з 22.04.2015 року по  28.04.2015 року  згідно  з  додатком   1.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підприємств, установ та організацій міста в термін до 30.04.2015 року надати до управління праці та соціального захисту населення інформацію про проведену роботу протягом Тижня охорони праці.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ординацію роботи щодо виконання цього розпорядження покласти на начальника управління праці та соціального захисту населення Ігнатюк Т.М., контроль – на   заступника міського голови   Самойловича А.М. 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.І. Цупр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гнатюк Т.М., т. 4-11-0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ab/>
        <w:tab/>
        <w:t xml:space="preserve">   до розпорядження міського голов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 xml:space="preserve">                                                                                         № 64-р від 20.04.2015 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 ЗАХОДІВ </w:t>
      </w:r>
    </w:p>
    <w:p>
      <w:pPr>
        <w:pStyle w:val="Normal"/>
        <w:tabs>
          <w:tab w:val="clear" w:pos="708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щодо проведення тижня охорони праці у м. Орджонікідзе під девізом:  </w:t>
      </w:r>
    </w:p>
    <w:p>
      <w:pPr>
        <w:pStyle w:val="Normal"/>
        <w:tabs>
          <w:tab w:val="clear" w:pos="708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єднуйтесь  до  формування превентивної  культури  охорони  праці»</w:t>
      </w:r>
    </w:p>
    <w:p>
      <w:pPr>
        <w:pStyle w:val="Normal"/>
        <w:tabs>
          <w:tab w:val="clear" w:pos="708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і»</w:t>
      </w:r>
    </w:p>
    <w:p>
      <w:pPr>
        <w:pStyle w:val="Normal"/>
        <w:tabs>
          <w:tab w:val="clear" w:pos="708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9"/>
        <w:gridCol w:w="1609"/>
        <w:gridCol w:w="3169"/>
        <w:gridCol w:w="145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 заход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озповсюдити серед  підпри-ємств  міста звернення Орга-нізаційного комітету з підго-товки та  проведення  у  2015 році заходів  з  нагоди  Дня  охорони праці в Україні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ід девізом: </w:t>
            </w:r>
            <w:r>
              <w:rPr>
                <w:sz w:val="26"/>
                <w:szCs w:val="26"/>
                <w:lang w:val="uk-UA"/>
              </w:rPr>
              <w:t>«Приєднуйтесь  до  формування превентивної  культури  охорони  праці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вітень  2014 ро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ідділення Фонду соці- ального страхування від нещасних випадків на виробництві у місті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джонікідзе (за згодо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вести тематичну нараду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 w:val="26"/>
                <w:szCs w:val="26"/>
                <w:lang w:val="uk-UA"/>
              </w:rPr>
              <w:t>з  питань  охорони  праці «формування  превентивної культури охорони праці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  </w:t>
            </w:r>
            <w:r>
              <w:rPr>
                <w:bCs/>
                <w:sz w:val="26"/>
                <w:szCs w:val="26"/>
                <w:lang w:val="uk-UA"/>
              </w:rPr>
              <w:t>24.04.2015 ро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 w:val="26"/>
                <w:szCs w:val="26"/>
                <w:lang w:val="uk-UA"/>
              </w:rPr>
              <w:t>Управління праці та соціального захисту насе-лення, відділення Фонду соціального страхування  від нещасних випадків на виробництві  у  місті Орджонікідзе (за згодо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 w:val="26"/>
                <w:szCs w:val="26"/>
                <w:lang w:val="uk-UA"/>
              </w:rPr>
              <w:t>Провести заходи з ушану-вання пам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  <w:lang w:val="uk-UA"/>
              </w:rPr>
              <w:t xml:space="preserve">яті загиблих на виробництві: проведення панахид, поминальних заході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.04.2015 ро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ідділення Фонду соці-ального страхування від нещасних випадків на виробництві  у місті Орджонікідзе (за згодою), керівники підприємств  та  профспілкові організації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ерівникам підприємств,орга нізацій та установ  міста про-вести разом з профспілками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наради, на яких розглянут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sz w:val="26"/>
                <w:szCs w:val="26"/>
                <w:lang w:val="uk-UA"/>
              </w:rPr>
              <w:t>стан охорони праці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огляд-конкурс стану проми-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лової безпеки, за результа-тами яких нагородити праці-вників за сприяння культурі охорони праці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- організувати відвідування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сімей загиблих на виробниц-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тві та інвалідів виробництв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о 25.04.2015 ро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дприємства, установи та організації міс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сти тематичні зустрічі з   трудовими   колективами на   тему  «формування  превентивної культури охорони праці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вітень - травень 2015 ро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ення Фонду соці-ального страхування від нещасних випадків на виробництві у місті Орджонікідзе (за згодою), керівники підприєм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конкурс дитячого малюнку «Охорона праці -  очима дітей» з нагоди Дня охорони праці в Україні у 2015 роц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-червен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5 ро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ення Фонду соці-ального страхування від нещасних випадків на виробництві у місті Орджонікідзе (за згодою), управління осві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Здійснювати моніторинг за фінансуванням Комплексних заходів щодо поліпшення стану безпеки, гігієни праці та виробничого середовища, передбаченого у колектив-них договорах  підприємств усіх  форм  власності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тягом року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Провести в режимі «</w:t>
            </w:r>
            <w:r>
              <w:rPr>
                <w:bCs/>
                <w:sz w:val="26"/>
                <w:szCs w:val="26"/>
                <w:lang w:val="en-US"/>
              </w:rPr>
              <w:t>online</w:t>
            </w:r>
            <w:r>
              <w:rPr>
                <w:bCs/>
                <w:sz w:val="26"/>
                <w:szCs w:val="26"/>
                <w:lang w:val="uk-UA"/>
              </w:rPr>
              <w:t>» бесіди  «Надаємо  відповіді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.04.2015 ро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ення Фонду соці-ального страхування від нещасних випадків на виробництві у місті Орджонікідзе (за згодо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ідвести підсумки прове-дення Тижня охорони праці  на  підприємства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.04.2015 ро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</w:t>
        <w:tab/>
        <w:t xml:space="preserve">                             О. О. Онікіє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1"/>
          <w:szCs w:val="21"/>
          <w:lang w:val="uk-UA"/>
        </w:rPr>
        <w:t>І</w:t>
      </w:r>
      <w:r>
        <w:rPr>
          <w:sz w:val="21"/>
          <w:szCs w:val="21"/>
        </w:rPr>
        <w:t>гнатюк</w:t>
      </w:r>
      <w:r>
        <w:rPr>
          <w:sz w:val="21"/>
          <w:szCs w:val="21"/>
          <w:lang w:val="uk-UA"/>
        </w:rPr>
        <w:t xml:space="preserve"> Т.М.</w:t>
      </w:r>
      <w:r>
        <w:rPr>
          <w:sz w:val="21"/>
          <w:szCs w:val="21"/>
        </w:rPr>
        <w:t xml:space="preserve">, т. 4-11-00                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5:00Z</dcterms:created>
  <dc:creator>Rew</dc:creator>
  <dc:description/>
  <cp:keywords/>
  <dc:language>en-US</dc:language>
  <cp:lastModifiedBy>Анна</cp:lastModifiedBy>
  <cp:lastPrinted>2015-04-24T16:17:00Z</cp:lastPrinted>
  <dcterms:modified xsi:type="dcterms:W3CDTF">2015-06-25T06:02:00Z</dcterms:modified>
  <cp:revision>7</cp:revision>
  <dc:subject/>
  <dc:title> </dc:title>
</cp:coreProperties>
</file>