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  <w:color w:val="000000"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73045</wp:posOffset>
            </wp:positionH>
            <wp:positionV relativeFrom="paragraph">
              <wp:posOffset>-336550</wp:posOffset>
            </wp:positionV>
            <wp:extent cx="533400" cy="8001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lang w:val="uk-UA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Style17"/>
        <w:jc w:val="left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15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черв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.</w:t>
        <w:tab/>
        <w:tab/>
        <w:t xml:space="preserve">         </w:t>
      </w: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97-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значення у місті Дня молоді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організації та проведення Дня молоді в місті та на   виконання   міської програми « Молодь Орджонікідзе 2011-2015роки » , керуючись Законом України «Про місцеве самоврядування в Україні », вважаю за необхід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заходів до Дня молоді (додаток 1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у справах сім`ї та молоді (Клапко І.Г.), відділу культури, мистецтва і туризму (в. о. начальника  Сударєва Т.М.), центру соціальних служб для сім`ї, дітей та молоді (Сударєва А.М.), відділу  з фізичної культури та спорту (Сидоренко Є.Ю.), міському управлінню освіти (Коваль В. В.), ОПТУ (Дяченко Н.В.),   забезпечити високий рівень проведення заходів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Відділу у справах сім ї та молоді (  Клапко І. Г) придбати подарунки для відзначення активістів молодіжного руху міст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КП «Міськсвітло» (Лисичко А.В.) святково прикрасити стягами площу ім. І. Сірка  27 червня 2015 року та забезпечити прибирання площі 28.06.15 до 8.00 ранку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забезпечити безперебійне  енергопостачання для підключення озвучувальної апаратури під час проведення заходів з 18.00. до 21.00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Заступнику міського голови Самойловичу А. М. організувати роботу торгівельних точок на площі ім. Сірка 27.06.2015року з 18.00 год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іському відділу внутрішніх справ (Крижовець М.Є.) забезпечити безпеку проведення  заходів  27.06.15 на площі   ім. І. Сірка з 17.30. год. до 21.30. год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7.КЗ «Центральна  міська   лікарня м. Орджонікідзе»Дніпропетро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ради» (Шкіль А.П.) забезпечити чергування машин «Швидка допомога» на площі ім. І. Сірка  під час проведення свята з 18.00 го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Редакції газети «Козацька вежа»  (Крівченко О.В.)  проінформувати населення про проведення свята та висвітити зах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9.Фінансовому  управлінню  (Міщенко Т. В.) виділити кошти з  молодіжних  програм,  в.о. головного бухгалтера виконкому( Баршуніна І. М)  провести фінансування витрат згідно додатку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 даного розпорядження  покласти на  першого заступника  міського голови Ходосовську Т.В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.І. 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. Клапко т. 4-35-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до розпорядження міського голови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№ </w:t>
      </w:r>
      <w:r>
        <w:rPr>
          <w:lang w:val="uk-UA"/>
        </w:rPr>
        <w:t>97-р від 15.06. 2015 р.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ан заходів  до Дня молод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11"/>
        <w:gridCol w:w="1622"/>
        <w:gridCol w:w="2078"/>
        <w:gridCol w:w="2305"/>
      </w:tblGrid>
      <w:tr>
        <w:trPr>
          <w:trHeight w:val="6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час проведенн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1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сідання лідерів  молодіжних організацій міста  «Молодь у реалізації міських, молодіжних програм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ТД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СМ</w:t>
            </w:r>
          </w:p>
        </w:tc>
      </w:tr>
      <w:tr>
        <w:trPr>
          <w:trHeight w:val="1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езентація асоціації  клубів міста  «Молода          сім  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ім. І  Сір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С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>
          <w:trHeight w:val="11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истичний похід  на о. Хортиц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-30.06.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Хортиц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С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туристичний клуб</w:t>
            </w:r>
          </w:p>
        </w:tc>
      </w:tr>
      <w:tr>
        <w:trPr>
          <w:trHeight w:val="9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ото- сушка «Молодь Орджонікідз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ім.  І.  Сір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 ОПТУ, відділ культури  </w:t>
            </w:r>
          </w:p>
        </w:tc>
      </w:tr>
      <w:tr>
        <w:trPr>
          <w:trHeight w:val="10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а програма  «Вело- екстрим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а відпочинк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фізичної культури та спорту</w:t>
            </w:r>
          </w:p>
        </w:tc>
      </w:tr>
      <w:tr>
        <w:trPr>
          <w:trHeight w:val="1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акція «Молодь обирає здоров я» разом з громадською організаціє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Древо жизн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ім. І.Сір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соціальних служб для дітей, сім ї та молоді.</w:t>
            </w:r>
          </w:p>
        </w:tc>
      </w:tr>
      <w:tr>
        <w:trPr>
          <w:trHeight w:val="12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програма молодіжного центру Орджонікідзевського професіонального технічного училища «Молодь для молоді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ім. І.Сір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СМ , ОПТУ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ий кве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 Вуличні танці 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ім. І. Сір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СМ, управління освіти, ОПТУ, відділ культури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повноліття. Вручення паспортів молодим громадянам міс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міської рад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СМ, управління освіти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під відкритим небом «Молодіжні суб культур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ім. І. Сір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 Крокуй у майбутнє- читай» фестиваль молодіжної кни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.06.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а бібліотечна систе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Юність крокує, бо юність зросла» - цикл книжкових вистав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а бібліотечна систе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озважальна програма «Молодіжний </w:t>
            </w:r>
            <w:r>
              <w:rPr>
                <w:sz w:val="28"/>
                <w:szCs w:val="28"/>
              </w:rPr>
              <w:t>калейдоскоп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ім. І. Сір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айбутнє краю за ними» школа спілкування для молод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.06.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а бібліотечна систе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>
          <w:trHeight w:val="3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акція « Пліч опліч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ім. І. Сір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СМ , громадська організа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 Пліч опліч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 виконкому                                       О. О. Онікі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48:00Z</dcterms:created>
  <dc:creator>User</dc:creator>
  <dc:description/>
  <cp:keywords/>
  <dc:language>en-US</dc:language>
  <cp:lastModifiedBy>Анна</cp:lastModifiedBy>
  <cp:lastPrinted>2013-06-27T08:43:00Z</cp:lastPrinted>
  <dcterms:modified xsi:type="dcterms:W3CDTF">2015-06-25T06:13:00Z</dcterms:modified>
  <cp:revision>10</cp:revision>
  <dc:subject/>
  <dc:title/>
</cp:coreProperties>
</file>