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3045</wp:posOffset>
            </wp:positionH>
            <wp:positionV relativeFrom="paragraph">
              <wp:posOffset>-336550</wp:posOffset>
            </wp:positionV>
            <wp:extent cx="533400" cy="8001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5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09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92-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ідзначення 19-ї річниці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онституції України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метою належного вшанування  історії українського державотворення та  на виконання Указу Президента України від 21 квітня  2015 року №225\2015 “Про відзначення 19-ї річниці  Конституції України”, керуючись  Законом України “Про місцеве самоврядування в   Україні ” ,    вважаю  за  необхідне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Затвердити   план основних  заходів  з  підготовки  та  відзначення  19-ї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ічниці  Конституції  України (додаток 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Організаційному   відділу     міської      ради       (Смірнова І.С.),     відділу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ультури,     мистецтва   і      туризму   (в. о.  начальника     Сударєва    Т. М.),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правлінню    освіти (Коваль В.В.),     управлінню     праці    та     соціальног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хисту    населення ( Ігнатюк Т.М.),     відділу        у    справах        сім’ї       т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олоді  (Клапко І.Г.),     відділу       з     фізичної      культури       та      спорту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(Сидоренко  Є.Ю.),          Орджонікідзевському       професійно  -  технічному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чилищу (Дяченко Н.В.), підприємствам  та  установам     міста  забезпечи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заходів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а високому  рівн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КП  “Міськсвітло”  (Лисичко А.В.) провести  26 червня 2015р.  роботи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  благоустрою  бульвару      Т.Шевченка   та   святково  прибрати  стягами,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апорами     площі     та  вулиці     міста,         бульвар   Т.Шевченка 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br/>
        <w:t xml:space="preserve">             </w:t>
      </w:r>
      <w:r>
        <w:rPr>
          <w:sz w:val="28"/>
          <w:szCs w:val="28"/>
          <w:lang w:val="uk-UA"/>
        </w:rPr>
        <w:t>4. Організацію      озвучення         урочистостей     26   та   27 червня 2015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 нагоди  19-ї річниці Конституції   України    покласти  на      управлінн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світи  (Коваль В.В.).</w:t>
      </w:r>
    </w:p>
    <w:p>
      <w:pPr>
        <w:pStyle w:val="Normal"/>
        <w:tabs>
          <w:tab w:val="clear" w:pos="708"/>
          <w:tab w:val="left" w:pos="180" w:leader="none"/>
        </w:tabs>
        <w:ind w:left="63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Для проведення на високому технічному  рівні запланованих заходів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ити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у    відділу    транспорту     та  зв’язку     Рудю С.В. перевезення озвучувальної апаратури 26  червня  2015р.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еруючому    справами    виконкому     Онікієнко О.О.   роботу службового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ранспорту  виконкому міської ради на час проведення святкови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ходів 26 та 27червня  2015 р.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КЗ     “Центральна     міська     лікарня    ДОР”  (Шкіль А.П.) організаці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едичного    обслуговування          під     час         проведення      масових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ходів  27 червня  2015р.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-  </w:t>
      </w:r>
      <w:r>
        <w:rPr>
          <w:sz w:val="28"/>
          <w:szCs w:val="28"/>
          <w:lang w:val="uk-UA"/>
        </w:rPr>
        <w:t>міському     відділу     внутрішніх     справ     (Крижовець Є.М.)    охорон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орядку  під  час  проведення   урочистостей  та святкових заходів  26 - 27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червня 2015р.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дакції       газети      “Козацька вежа”     (Крівченко О.В.)    передбачи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матичні    публікації     щодо визначної події та  висвітлити хід заходів .</w:t>
      </w:r>
    </w:p>
    <w:p>
      <w:pPr>
        <w:pStyle w:val="Normal"/>
        <w:tabs>
          <w:tab w:val="clear" w:pos="708"/>
          <w:tab w:val="left" w:pos="180" w:leader="none"/>
        </w:tabs>
        <w:ind w:left="45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 за  виконанням  цього  розпорядження  покласти  на   першого заступника     міського   голови  Ходосовську Т.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І.І.Цупро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візували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ого голови                                                            Т.В. 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Є.О.Акул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 , 4-18-0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lang w:val="uk-UA"/>
        </w:rPr>
        <w:t xml:space="preserve">92-р  від 09.06. 2015р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 підготовки  та  відзначення  </w:t>
      </w:r>
      <w:r>
        <w:rPr>
          <w:bCs/>
          <w:sz w:val="28"/>
          <w:szCs w:val="28"/>
          <w:lang w:val="uk-UA"/>
        </w:rPr>
        <w:t>в  місті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28"/>
          <w:szCs w:val="28"/>
          <w:lang w:val="uk-UA"/>
        </w:rPr>
        <w:t>19-ї річниці  Конституції Україн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2700"/>
        <w:gridCol w:w="1980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роведення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19-ї річниці Конституції України «Моя країна - Украї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  засідань виконком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6.2015р.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ень “В ім’я процвітання   України, підвищення благополуччя та добробуту українського народу 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5р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Ми- українці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6.2015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«Буде в мирі й злагоді родина – буде жити Украї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 -краєзначий  музей ім. 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.06.2015р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 з молоддю «Права і обов’язки за Конституцією України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 -краєзначий  музей ім. 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 2015р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атичній вечір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Основа життя – мій закон основний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елища Перевізські Ху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5р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«Молоді про Конституцію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центральної міської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6.2015р.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гон думок «Історія України: шляхи оновленн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центральної міської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6.2015р.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- екскурс в історію «Конституція: мить історії – на ві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 центральної міської біблі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06.2015р.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– пошук «Прав без обов’язків не буває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№ 2 ЦБ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5р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ка літератури «Конституція України – модель української державно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я № 3 ЦБ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5р.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спілкування «Одна в нас земля і одна Украї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5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виконкому                                                      О.О.Онікіє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 , 4-18-03</w:t>
      </w:r>
      <w:r>
        <w:rPr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4:00Z</dcterms:created>
  <dc:creator>Відділ культури</dc:creator>
  <dc:description/>
  <cp:keywords/>
  <dc:language>en-US</dc:language>
  <cp:lastModifiedBy>Анна</cp:lastModifiedBy>
  <cp:lastPrinted>2014-06-16T13:35:00Z</cp:lastPrinted>
  <dcterms:modified xsi:type="dcterms:W3CDTF">2015-06-25T06:13:00Z</dcterms:modified>
  <cp:revision>22</cp:revision>
  <dc:subject/>
  <dc:title>                                                                                                                  </dc:title>
</cp:coreProperties>
</file>