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1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8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надання платних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селенню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а</w:t>
      </w:r>
      <w:r>
        <w:rPr>
          <w:sz w:val="28"/>
          <w:szCs w:val="28"/>
          <w:lang w:val="uk-UA"/>
        </w:rPr>
        <w:t xml:space="preserve">  заклад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та мисте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 відповідності  до Постанови Кабінету Міністрів України від 05.05.1997р. №534 “Про перелік платних послуг, які можуть надаватися закладами культури та мистецтва , заснованими на державній та комунальній  формі власності” р.1, п.7, п.16, та керуючись ст. 28. Закону України “Про місцеве  самоврядування в Україні ”, розглянувши документи надані відділом культури, мистецтва і туризму, виконком  міської ради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ціни на додаткові платні послуги закладів культури та мистецтва  на 2015 рік,  згідно додатків   1,2,3,4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ерівникам закладів культури та мистецтва  надавати додаткові платні послуги згідно цін,  затверджених на 2015 рік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керівникам міських закладів  культури  проводити коригування цін  на платні  послуги у відповідності  зі змінами розміру мінімальної заробітної плати, згідно чинного законодавства,  та подавати  їх на  </w:t>
      </w:r>
      <w:r>
        <w:rPr>
          <w:sz w:val="28"/>
          <w:szCs w:val="28"/>
        </w:rPr>
        <w:t>узгодження</w:t>
      </w:r>
      <w:r>
        <w:rPr>
          <w:sz w:val="28"/>
          <w:szCs w:val="28"/>
          <w:lang w:val="uk-UA"/>
        </w:rPr>
        <w:t xml:space="preserve">  до відділу культури, мистецтв і туризму  в установленому порядку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Ходосовську Т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І.І. Цупров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візували: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ого голови                                                            Т.В. Ходосовська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фінанс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правління                                                                     Т.В.Міщенк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юридичного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ділу                                                                            Є.О. Акуленко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Середа,41985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8:00Z</dcterms:created>
  <dc:creator>XTreme</dc:creator>
  <dc:description/>
  <cp:keywords/>
  <dc:language>en-US</dc:language>
  <cp:lastModifiedBy>Admin</cp:lastModifiedBy>
  <cp:lastPrinted>2014-01-16T08:50:00Z</cp:lastPrinted>
  <dcterms:modified xsi:type="dcterms:W3CDTF">2015-02-17T07:28:00Z</dcterms:modified>
  <cp:revision>3</cp:revision>
  <dc:subject/>
  <dc:title>                                 </dc:title>
</cp:coreProperties>
</file>