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№ </w:t>
      </w:r>
      <w:r>
        <w:rPr/>
        <w:t xml:space="preserve">5 </w:t>
        <w:tab/>
        <w:tab/>
        <w:tab/>
        <w:tab/>
        <w:tab/>
        <w:t xml:space="preserve">               </w:t>
        <w:tab/>
        <w:tab/>
        <w:t xml:space="preserve">      «28 » січня    2015 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від 27.11.2013 року «Про внесення змін до рішення виконкому міської ради № 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Виключити зі списку дітей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що звільнені від оплати  за  харчуванн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 зв’язку з  вступом  в  дію Закону України  від 5 червня 2014 року  № 132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о  внесення змін  до  деяких законів України про  освіту  щодо  організації інклюзивного   навчання»   з  12.01.2015 року  (додаток 1)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вільнити з 01.02.2015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(додаток 2)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 сімей  (додаток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ітей з особливими освітніми потребами,які навчаються за інклюзивною формою навчання  в КЗ  «СЗШ № 6»  (додаток 4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особливими освітніми потребами, які навчаються в спеціальних та  реабілітаційних  класах  КЗ  «СЗШ № 9»  (додаток 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покращенням матеріального становища сімей  (додаток  6, 7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організацією харчування дітей, якістю продуктів харчування, використанням бюджетних коштів</w:t>
      </w:r>
      <w:r>
        <w:rPr>
          <w:sz w:val="28"/>
          <w:szCs w:val="28"/>
        </w:rPr>
        <w:t xml:space="preserve"> покласти на начальника </w:t>
      </w:r>
      <w:r>
        <w:rPr>
          <w:sz w:val="28"/>
          <w:szCs w:val="28"/>
          <w:lang w:val="uk-UA"/>
        </w:rPr>
        <w:t>управління  освіти  Рубаху  Г.П.</w:t>
      </w:r>
    </w:p>
    <w:p>
      <w:pPr>
        <w:pStyle w:val="Style15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Т.В. 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 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</w:t>
        <w:tab/>
        <w:t xml:space="preserve">   Т.В. 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 Рубах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.О.Матвєєва,  тел.: 4-34-4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2">
    <w:name w:val="Заголовок 2 Знак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9">
    <w:name w:val="Заголовок 9 Знак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Style6">
    <w:name w:val="Название Знак"/>
    <w:qFormat/>
    <w:rPr>
      <w:b/>
      <w:bCs/>
      <w:sz w:val="24"/>
      <w:szCs w:val="24"/>
      <w:lang w:val="uk-UA"/>
    </w:rPr>
  </w:style>
  <w:style w:type="character" w:styleId="Style7">
    <w:name w:val="Подзаголовок Знак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8:00Z</dcterms:created>
  <dc:creator>Оля</dc:creator>
  <dc:description/>
  <cp:keywords/>
  <dc:language>en-US</dc:language>
  <cp:lastModifiedBy>Admin</cp:lastModifiedBy>
  <cp:lastPrinted>2015-01-31T15:50:00Z</cp:lastPrinted>
  <dcterms:modified xsi:type="dcterms:W3CDTF">2015-02-12T14:19:00Z</dcterms:modified>
  <cp:revision>8</cp:revision>
  <dc:subject/>
  <dc:title/>
</cp:coreProperties>
</file>