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71755</wp:posOffset>
            </wp:positionV>
            <wp:extent cx="441325" cy="6318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365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40  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</w:t>
        <w:tab/>
        <w:tab/>
        <w:t xml:space="preserve">  « 28   » січня   2015 р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штатного розпис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Центр первин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санітарної допом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»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Керуючись  Законом   України   «Про місцеве   самоврядування в Україні»,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наказу   Міністерства   охорони   здоров’я  України від 21.08.2014р.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85 «Про затвердження примірних штатних нормативів центру первинної медичної (медико-санітарної) допомоги та його структурних підрозділів», виконком міської ради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Затвердити штатний розпис працівників комунального закладу «Центр первинної медико-санітарної допомоги м. Орджонікідзе» з 01 січня 2015 року у кількості 264,75 штатних одиниць  (додаток 1),  у тому числі: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ікарських посад – 63,75 шт. од.;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 фахівців та середнього медичного персоналу – 115 шт. од.;  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 молодшого медичного персоналу – 33,5 шт. од.;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 спеціалістів – 13,5 шт. од.;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ад іншого персоналу –39,0 шт. од.</w:t>
      </w:r>
    </w:p>
    <w:p>
      <w:pPr>
        <w:pStyle w:val="Normal"/>
        <w:tabs>
          <w:tab w:val="clear" w:pos="708"/>
          <w:tab w:val="left" w:pos="1240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Головному  лікарю   КЗ «Центр первинної  медико - санітарної допомоги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» Лісничій В.В. привести штати у відповідність до цього рішення та в термін до 15.02.2015року надати пропозиції щодо упорядкування структури штатної чисельності працівників, удосконалення та оптимізації мережі закладу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                      І.І. Цупров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ли : 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 xml:space="preserve">               Т.В. Ходосовська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Т.В. Міщенко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Ліснича В.В. 60933</w:t>
      </w:r>
      <w:bookmarkStart w:id="0" w:name="_GoBack"/>
      <w:bookmarkEnd w:id="0"/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29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be0750"/>
    <w:pPr>
      <w:keepNext w:val="true"/>
      <w:spacing w:before="240" w:after="60"/>
      <w:outlineLvl w:val="3"/>
    </w:pPr>
    <w:rPr>
      <w:b/>
      <w:bCs/>
      <w:sz w:val="28"/>
      <w:szCs w:val="28"/>
      <w:lang w:val="uk-UA"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829e4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0b6c8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0b6c8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e0750"/>
    <w:rPr>
      <w:rFonts w:ascii="Times New Roman" w:hAnsi="Times New Roman" w:eastAsia="Times New Roman" w:cs="Times New Roman"/>
      <w:b/>
      <w:bCs/>
      <w:sz w:val="28"/>
      <w:szCs w:val="2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829e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829e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b6c8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b6c8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5c1ed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2:00Z</dcterms:created>
  <dc:creator>Admin</dc:creator>
  <dc:description/>
  <dc:language>en-US</dc:language>
  <cp:lastModifiedBy>Admin</cp:lastModifiedBy>
  <cp:lastPrinted>2015-02-09T12:37:00Z</cp:lastPrinted>
  <dcterms:modified xsi:type="dcterms:W3CDTF">2015-02-13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