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71755</wp:posOffset>
            </wp:positionV>
            <wp:extent cx="441325" cy="6318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3650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5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« 28  »  січня   2015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GoBack"/>
      <w:r>
        <w:rPr>
          <w:sz w:val="28"/>
          <w:szCs w:val="28"/>
          <w:lang w:val="uk-UA"/>
        </w:rPr>
        <w:t xml:space="preserve">Про затвердження штатного розпису 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GoBack"/>
      <w:r>
        <w:rPr>
          <w:sz w:val="28"/>
          <w:szCs w:val="28"/>
          <w:lang w:val="uk-UA"/>
        </w:rPr>
        <w:t xml:space="preserve">КЗ «Орджонікідзевська ЦМЛ»ДОР» </w:t>
      </w:r>
      <w:bookmarkEnd w:id="1"/>
    </w:p>
    <w:p>
      <w:pPr>
        <w:pStyle w:val="Normal"/>
        <w:tabs>
          <w:tab w:val="clear" w:pos="708"/>
          <w:tab w:val="left" w:pos="2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5 рік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гідно  Закону України «Про місцеве самоврядування в Україні» та з метою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ого  і якісного виконання повноважень  та обов’язків  працівниками Центральної міської лікарні, виконком міської ради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Затвердити штатний розпис працівників комунального закладу «Орджонікідзевська центральна міська лікарня» ДОР» на 2015 рік у кількості 524,0 штатних посад,  у тому числі: 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ікарських посад – 81,25 шт.од.;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ад фахівців та середнього медичного персоналу – 192,25 шт.од.;   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ад молодшого медичного персоналу – 140,75 шт.од.;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ад спеціалістів – 20,25 шт.од.;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ад іншого персоналу – 89,5 шт.од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Головному лікарю комунального закладу «Орджонікідзевська центральна міська лікарня»ДОР» Шкілю А.П. привести штати у відповідність до цього рішення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</w:t>
        <w:tab/>
        <w:tab/>
        <w:t xml:space="preserve">                         І.І. Цупров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зували : 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 xml:space="preserve">               Т.В. Ходосовська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        Т.В. Міщенко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Є.О. Акуленко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9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29e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29e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29e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9:00Z</dcterms:created>
  <dc:creator>Admin</dc:creator>
  <dc:description/>
  <dc:language>en-US</dc:language>
  <cp:lastModifiedBy>Admin</cp:lastModifiedBy>
  <cp:lastPrinted>2015-01-28T10:28:00Z</cp:lastPrinted>
  <dcterms:modified xsi:type="dcterms:W3CDTF">2015-06-1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