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ab/>
        <w:tab/>
        <w:t xml:space="preserve">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 25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   </w:t>
      </w: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</w:rPr>
        <w:t xml:space="preserve">   "</w:t>
      </w:r>
      <w:r>
        <w:rPr>
          <w:sz w:val="22"/>
          <w:szCs w:val="22"/>
          <w:lang w:val="uk-UA"/>
        </w:rPr>
        <w:t xml:space="preserve"> 28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січня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робку проектно-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rPr/>
      </w:pPr>
      <w:r>
        <w:rPr>
          <w:sz w:val="28"/>
          <w:szCs w:val="28"/>
          <w:lang w:val="uk-UA"/>
        </w:rPr>
        <w:t>ремонту  дороги по вул.П.Тольят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ділянка від вул. Чехова до вул. Гагаріна)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 Дніпропетровської обл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Орджонікідзе, забезпечення безпеки руху автомобільного транспорту  та керуючись Законом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>Надати дозвіл управлінню житлово-комунального господарства та будівництва на розробку  проектно-кошторисної  документації  на капітальний  ремонт  дороги по вул.П.Тольятті (ділянка від вул. Чехова до вул. Гагаріна) в  м. Орджонікідзе Дніпропетро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Шаповала О.М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І.І.Цуп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Заступник міського голови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чальник юридичного відділу                                         Є.О.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 В.В.,4-30-0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49:00Z</dcterms:created>
  <dc:creator>Администратор</dc:creator>
  <dc:description/>
  <cp:keywords/>
  <dc:language>en-US</dc:language>
  <cp:lastModifiedBy>Admin</cp:lastModifiedBy>
  <dcterms:modified xsi:type="dcterms:W3CDTF">2015-02-04T12:49:00Z</dcterms:modified>
  <cp:revision>2</cp:revision>
  <dc:subject/>
  <dc:title/>
</cp:coreProperties>
</file>