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 23</w:t>
      </w:r>
      <w:r>
        <w:rPr>
          <w:sz w:val="22"/>
          <w:szCs w:val="22"/>
        </w:rPr>
        <w:tab/>
        <w:tab/>
        <w:tab/>
        <w:tab/>
        <w:tab/>
        <w:tab/>
        <w:t xml:space="preserve">          "</w:t>
      </w:r>
      <w:r>
        <w:rPr>
          <w:sz w:val="22"/>
          <w:szCs w:val="22"/>
          <w:lang w:val="uk-UA"/>
        </w:rPr>
        <w:t xml:space="preserve"> 28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січ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монту  ліній зовнішнього освітлення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before="322" w:after="0"/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раховуючи соціальну необхідність в проведенні капітального ремонту та реконструкції існуючих мереж зовнішнього освітлення в місті Орджонікідзе та прилеглих населених пунктах, з метою поліпшення стану зовнішнього освітлення міста та керуючись  Законом України «Про місцеве самоврядування в Україні»</w:t>
      </w:r>
      <w:r>
        <w:rPr>
          <w:sz w:val="28"/>
          <w:szCs w:val="28"/>
          <w:lang w:val="uk-UA"/>
        </w:rPr>
        <w:t>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ліній зовнішнього освітлення  в  м. Орджонікідзе Дніпропетровської області за адресами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Капітальний   ремонт   лінії зовнішнього освітлення   по   вул. Шатохіна  в             м. Орджонікідзе  Дніпропетровської обл.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Капітальний   ремонт   лінії зовнішнього освітлення   по   вул. Г.Тикви   в              м. Орджонікідзе  Дніпропетровської обл.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Капітальний   ремонт   лінії зовнішнього освітлення   по   вул. Пархоменко (селище Гірницьке)  в  м. Орджонікідзе  Дніпропетровської обл.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- Капітальний   ремонт   лінії зовнішнього освітлення   по   вул. Боженко  в              м. Орджонікідзе  Дніпропетровської обл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ступник міського голови                                                 О.М.Шаповал  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5:00Z</dcterms:created>
  <dc:creator>Администратор</dc:creator>
  <dc:description/>
  <cp:keywords/>
  <dc:language>en-US</dc:language>
  <cp:lastModifiedBy>Admin</cp:lastModifiedBy>
  <dcterms:modified xsi:type="dcterms:W3CDTF">2015-02-04T12:44:00Z</dcterms:modified>
  <cp:revision>6</cp:revision>
  <dc:subject/>
  <dc:title/>
</cp:coreProperties>
</file>