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1755</wp:posOffset>
            </wp:positionV>
            <wp:extent cx="441325" cy="631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ДНІПРО</w:t>
      </w:r>
      <w:bookmarkStart w:id="0" w:name="_GoBack"/>
      <w:bookmarkEnd w:id="0"/>
      <w:r>
        <w:rPr>
          <w:b/>
          <w:sz w:val="28"/>
          <w:szCs w:val="28"/>
          <w:lang w:val="uk-UA"/>
        </w:rPr>
        <w:t>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365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« 28 » січня   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надбавки керівник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заклад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підвищення престижності праці педагогічних працівників, керуючись Законом України «Про місцеве самоврядування в Україні», на  виконання постанов Кабінету Міністрів України від 23.03.2011року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І-ІІ рівня акредитації, інших установ і закладів незалежно від їх підпорядкування» (із змінами, внесеними згідно постановою КМУ № 88 (88-2014п. від 25.03.2014р.) , від 25.03.2014року №88 «Про внесення змін до пункту 1 постанови Кабінету Міністрів України від 23.03.2011року№ 373», виконком міської рад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керівникам дошкільних, позашкільних та навчальних закладів міста та їх заступникам з 01 січня 2015 року надбавку за престижність праці педагогічних працівників в розмірі 20 % посадового окладу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чальнику управління освіти  Рубасі  Г.П. наказом по управлінню освіти затвердити персональний склад отримувачів надбавки, встановленої цим рішенням виконкому міської ради  та ознайомити з наказом керівників закладів освіти міста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   І.І. Цупров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          Т.В. Ходосовськ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Т.В. Міщенк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Є.О. Акуленко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9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29e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29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29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>Admin</dc:creator>
  <dc:description/>
  <dc:language>en-US</dc:language>
  <cp:lastModifiedBy>Admin</cp:lastModifiedBy>
  <cp:lastPrinted>2015-02-02T12:07:00Z</cp:lastPrinted>
  <dcterms:modified xsi:type="dcterms:W3CDTF">2015-02-02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