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70" w:leader="none"/>
          <w:tab w:val="center" w:pos="496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0</wp:posOffset>
            </wp:positionH>
            <wp:positionV relativeFrom="paragraph">
              <wp:posOffset>1397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16"/>
          <w:szCs w:val="16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t>2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«  28  » січня  2015 р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доплати  працівник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шкіл управління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14-2015 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b/>
          <w:b/>
          <w:bCs/>
          <w:sz w:val="28"/>
          <w:szCs w:val="24"/>
          <w:u w:val="single"/>
          <w:lang w:val="uk-UA"/>
        </w:rPr>
      </w:pPr>
      <w:r>
        <w:rPr>
          <w:b/>
          <w:bCs/>
          <w:sz w:val="28"/>
          <w:szCs w:val="24"/>
          <w:u w:val="single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/>
      </w:pPr>
      <w:r>
        <w:rPr>
          <w:bCs/>
          <w:sz w:val="28"/>
          <w:lang w:val="uk-UA"/>
        </w:rPr>
        <w:t xml:space="preserve">Керуючись  Законом  України  </w:t>
      </w:r>
      <w:r>
        <w:rPr>
          <w:sz w:val="28"/>
          <w:szCs w:val="28"/>
          <w:lang w:val="uk-UA"/>
        </w:rPr>
        <w:t>«Про місцеве самоврядування в Україні»,  згідно з постановою Кабінету Міністрів України  від 30 серпня 2002 року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у зв’язку із збільшенням обсягу виконуваних робіт працівниками шкіл щодо організації харчування учнів та на підставі клопотання управління освіти, виконком міської ради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1" w:firstLine="54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Дозволити міському управлінню освіти проводити щомісячно доплату відповідальним особам за організацію харчування дітей у закладах освіти міста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у СЗШ № 4, Олександрівській  НСЗШ,  Чортомлицькій  НСЗШ  у розмірі  100,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у загальноосвітньому  ліцеї,  СЗШ №№ 2, 6, 8, 9,  НВК № 1  - у розмірі  150,00 грн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чальнику управління освіти  Рубасі  Г.П. здійснювати доплату в межах кошторисних призначень по фонду оплати праці   з  02  лютого  2015 року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ординацію роботи щодо виконання даного рішення покласти на начальника  управління освіти  Рубаху  Г.П.,  контроль – на першого заступника міського голови   Ходосовську Т.В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</w:t>
        <w:tab/>
        <w:tab/>
        <w:t xml:space="preserve">                          І.І. Цупров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зували :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 xml:space="preserve">                Т.В. Ходосовська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юридичного  відділу                                          Є.О. Акуленко 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Т.В. Міщенко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управління  освіти                                              Г.П.  Рубаха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Рубаха   т. 4-22-04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80"/>
      <w:ind w:left="0" w:right="0" w:firstLine="709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sz w:val="28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Appleconvertedspace">
    <w:name w:val="apple-converted-space"/>
    <w:basedOn w:val="WW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Документ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BodyTextIndent2">
    <w:name w:val="Body Text Indent 2"/>
    <w:basedOn w:val="Normal"/>
    <w:qFormat/>
    <w:pPr>
      <w:ind w:left="516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текст с отступо"/>
    <w:basedOn w:val="Normal"/>
    <w:qFormat/>
    <w:pPr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shtab</dc:creator>
  <dc:description/>
  <cp:keywords/>
  <dc:language>en-US</dc:language>
  <cp:lastModifiedBy>Admin</cp:lastModifiedBy>
  <cp:lastPrinted>2015-02-02T14:08:00Z</cp:lastPrinted>
  <dcterms:modified xsi:type="dcterms:W3CDTF">2015-02-02T12:09:00Z</dcterms:modified>
  <cp:revision>4</cp:revision>
  <dc:subject/>
  <dc:title>Територія м</dc:title>
</cp:coreProperties>
</file>