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lang w:val="uk-UA"/>
        </w:rPr>
        <w:t xml:space="preserve"> </w:t>
      </w:r>
      <w:r>
        <w:rPr>
          <w:sz w:val="22"/>
          <w:lang w:val="uk-UA"/>
        </w:rPr>
        <w:t>№</w:t>
      </w:r>
      <w:r>
        <w:rPr>
          <w:rFonts w:eastAsia="Times New Roman"/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21         </w:t>
        <w:tab/>
        <w:tab/>
        <w:t xml:space="preserve">                                                               </w:t>
        <w:tab/>
        <w:tab/>
        <w:t xml:space="preserve">   " 28 " січня  2015р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постійно діючої комісії з питань видалення зелених насаджень на території м. Орджонікідзе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зв’язку з кадровими змінами в особовому складі Державної екологічної інспекції у Дніпропетровській області та керуючись Постановою Кабінету Міністрів України від 01.08.2006р. № 1045 «Про затвердження порядку видалення дерев, кущів, газонів і квітників у населених пунктах», ст. 28 Закону України «Про благоустрій населених пунктів» та ст. 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і складу постійно діючої комісії з питань видалення зелених насаджень на території м. Орджонікідзе Скляра Д.О. – начальника відділу екологічного контролю земельних ресурсів, за поводженням з відходами та небезпечними хімічними речовинами – старший державний інспектор з охорони навколишнього природного середовища Дніпропетровської області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Включити до постійно діючої комісії з питань видалення зелених насаджень на території м. Орджонікідзе Баканова О.П. – заступника начальника відділу екологічного контролю земельних ресурсів, за поводженням з відходами та небезпечними хімічними речовинами – старший державний інспектор з охорони навколишнього природного середовища Дніпропетровської області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Шаповала О.М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І.І. Цупров 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ab/>
        <w:tab/>
        <w:t xml:space="preserve">О.М. Шапова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</w:t>
        <w:tab/>
        <w:tab/>
        <w:tab/>
        <w:t>Є.О. Акуленко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>Школа, 4-30-01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2:00Z</dcterms:created>
  <dc:creator>Admin</dc:creator>
  <dc:description/>
  <cp:keywords/>
  <dc:language>en-US</dc:language>
  <cp:lastModifiedBy>Admin</cp:lastModifiedBy>
  <cp:lastPrinted>2015-01-06T11:31:00Z</cp:lastPrinted>
  <dcterms:modified xsi:type="dcterms:W3CDTF">2015-02-04T12:42:00Z</dcterms:modified>
  <cp:revision>2</cp:revision>
  <dc:subject/>
  <dc:title/>
</cp:coreProperties>
</file>