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 xml:space="preserve"> №</w:t>
      </w:r>
      <w:r>
        <w:rPr>
          <w:lang w:val="uk-UA"/>
        </w:rPr>
        <w:t xml:space="preserve"> </w:t>
      </w:r>
      <w:r>
        <w:rPr>
          <w:lang w:val="uk-UA"/>
        </w:rPr>
        <w:t xml:space="preserve">39 </w:t>
      </w:r>
      <w:r>
        <w:rPr/>
        <w:t xml:space="preserve"> </w:t>
        <w:tab/>
        <w:tab/>
        <w:tab/>
        <w:tab/>
        <w:tab/>
      </w:r>
      <w:r>
        <w:rPr>
          <w:lang w:val="uk-UA"/>
        </w:rPr>
        <w:t xml:space="preserve">   </w:t>
        <w:tab/>
        <w:tab/>
        <w:tab/>
        <w:tab/>
      </w:r>
      <w:r>
        <w:rPr/>
        <w:t xml:space="preserve">« </w:t>
      </w:r>
      <w:r>
        <w:rPr>
          <w:lang w:val="uk-UA"/>
        </w:rPr>
        <w:t>28</w:t>
      </w:r>
      <w:r>
        <w:rPr/>
        <w:t>»</w:t>
      </w:r>
      <w:r>
        <w:rPr>
          <w:lang w:val="uk-UA"/>
        </w:rPr>
        <w:t xml:space="preserve">  січня</w:t>
      </w:r>
      <w:r>
        <w:rPr/>
        <w:t xml:space="preserve"> 2015 р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1" w:right="266" w:hanging="11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ідзначення дня   вшанування  </w:t>
      </w:r>
    </w:p>
    <w:p>
      <w:pPr>
        <w:pStyle w:val="Normal"/>
        <w:shd w:fill="FFFFFF" w:val="clear"/>
        <w:ind w:left="11" w:right="266" w:hanging="11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учасників бойових дій на території</w:t>
      </w:r>
    </w:p>
    <w:p>
      <w:pPr>
        <w:pStyle w:val="Normal"/>
        <w:shd w:fill="FFFFFF" w:val="clear"/>
        <w:ind w:left="11" w:right="266" w:hanging="11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інших  держав </w:t>
      </w:r>
    </w:p>
    <w:p>
      <w:pPr>
        <w:pStyle w:val="Normal"/>
        <w:shd w:fill="FFFFFF" w:val="clear"/>
        <w:ind w:left="11" w:right="266" w:hanging="11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_____________________________________</w:t>
      </w:r>
    </w:p>
    <w:p>
      <w:pPr>
        <w:pStyle w:val="Normal"/>
        <w:shd w:fill="FFFFFF" w:val="clear"/>
        <w:spacing w:before="14" w:after="0"/>
        <w:rPr>
          <w:color w:val="000000"/>
          <w:spacing w:val="3"/>
          <w:sz w:val="18"/>
          <w:szCs w:val="18"/>
          <w:lang w:val="uk-UA"/>
        </w:rPr>
      </w:pPr>
      <w:r>
        <w:rPr>
          <w:color w:val="000000"/>
          <w:spacing w:val="3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З метою виховання поваги до патріотичних традицій, вшанування пам’яті загиблих воїнів – учасників бойових дій на території інших держав, подальшого  їх соціального захисту та членів сімей загиблих, згідно з Законами України  «Про місцеве самоврядування в Україні», «Про статус ветеранів війни, гарантії їх соціального захисту», 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bCs/>
          <w:color w:val="000000"/>
          <w:spacing w:val="2"/>
          <w:sz w:val="16"/>
          <w:szCs w:val="16"/>
          <w:lang w:val="uk-UA"/>
        </w:rPr>
      </w:pPr>
      <w:r>
        <w:rPr>
          <w:bCs/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</w:t>
      </w:r>
      <w:r>
        <w:rPr>
          <w:color w:val="000000"/>
          <w:spacing w:val="2"/>
          <w:sz w:val="28"/>
          <w:szCs w:val="28"/>
          <w:lang w:val="uk-UA"/>
        </w:rPr>
        <w:t>1. Надати матеріальну допомогу сім’ям загиблих воїнів- інтернаціоналістів та військовослужбовців, які загинули при виконанні службових обов’язків, у розмірі  1500  грн. кожній (додаток 1), воїнам-інвалідам війни в Афганістані другої групи в розмірі   700   грн., третьої групи – 500 грн. кожному (додаток  2)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>2. Рекомендувати керівникам підприємств, на яких працюють воїни-афганці, учасники бойових дій на території інших держав провести відповідні заходи, передбачити надання матеріальної допомоги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>3. Продовжувати  вживати  заходи щодо забезпечення медичним лікуванням та оздоровлення учасників бойових дій, членів сімей загиблих воїнів (Шкіль А.П., Лісніча В.В., Ігнатюк Т.М.) згідн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>4. Відділу у справах сім’ї та молоді  (Клапко І.Г.), відділу культури, мистецтва і туризму (Середа О.В), управлінню праці та соціального захисту населення (Ігнатюк Т.М.),  міському  військовому  комісаріату                        (Бєляєв В. В.)  забезпечити  реалізацію  заходів (додаток 3)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>5. Міському відділу внутрішніх справ (Крижовець М.Є.) 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забезпечити безпеку проведення заходів  та  безпеку руху колони від виконкому міської ради до Алеї Слави, від Алеї Слави до міського кладовища та у зворотному напрямку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- з 13 лютого 2015 року забезпечити посилене патрулювання Алеї  Слави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>6. КЗ «Центральна міська  лікарня м. Орджонікідзе ДОР»                (Шкіль А.П.) організувати чергування  машини швидкої допомоги                        15 лютого 2015року  на  Алеї  Слави та  на  міському  кладовищі  з  10.00  до  12.00  години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>7. Редакції  газети „Козацька вежа”  (Крівченко О.В.) забезпечити висвітлення в засобах масової інформації матеріалів про патріотичні традиції, спогади ветеранів-інтернаціоналістів, проведення заходів щодо відзначення дня вшанування  учасників  бойових  дій  на  території  інших   держав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8. Просити  правління  ПАТ „ОГЗК” (Шуваєв С.П.) надати благодійно 2 автобуси  15.02.2015 року  для  перевезення учасників міських   заходів.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</w:t>
      </w:r>
      <w:r>
        <w:rPr>
          <w:color w:val="000000"/>
          <w:spacing w:val="2"/>
          <w:sz w:val="28"/>
          <w:szCs w:val="28"/>
          <w:lang w:val="uk-UA"/>
        </w:rPr>
        <w:t>Автобуси подати 15.02.2015 року  на 9.30  год. ранку  до виконкому міської ради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>9 . МКП „ Міськсвітло” (Лисичко А.В.) провести роботи з благоустрою  Алеї  Слави, прикрасити її святковими стягами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10  Будинку творчості дітей та юнацтва ( Главацька С. І.) забезпечити озвучення  мітингу  на  Алеї  Слави  з  09.30 години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>11. МКП „Ритуал”  (Зварич  Н.О.) забезпечити благоустрій центрального кладовища , провести благоустрій могил загиблих воїнів та виготовити корзини з квітами  для покладання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12. Міському фінансовому управлінню  (Міщенко Т. В. )  виділити кошти, начальнику бухгалтерського обліку - головному бухгалтеру виконкому  Яриш М.Й. провести фінансування витрат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>13 Контроль за виконанням цього розпорядження покласти на першого заступника міського голови  Ходосовську Т.В</w:t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І.І.  Цупров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ший заступник міського голови                      Т.В. Ходосов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ділу                                                                        Є.О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ик. Клапко І.Г. 4-35-5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3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0:00Z</dcterms:created>
  <dc:creator>Rew</dc:creator>
  <dc:description/>
  <cp:keywords/>
  <dc:language>en-US</dc:language>
  <cp:lastModifiedBy>Admin</cp:lastModifiedBy>
  <cp:lastPrinted>2015-01-31T10:49:00Z</cp:lastPrinted>
  <dcterms:modified xsi:type="dcterms:W3CDTF">2015-02-13T08:59:00Z</dcterms:modified>
  <cp:revision>4</cp:revision>
  <dc:subject/>
  <dc:title> </dc:title>
</cp:coreProperties>
</file>