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0"/>
          <w:szCs w:val="10"/>
          <w:lang w:val="uk-UA" w:eastAsia="ar-SA"/>
        </w:rPr>
      </w:pPr>
      <w:r>
        <w:rPr>
          <w:sz w:val="10"/>
          <w:szCs w:val="10"/>
          <w:lang w:val="uk-UA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857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« 28 » січня 2015 р. 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затвердження   штатного   розпис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правління  праці  та  соціального захис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виконкому Орджонікідзе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ради  на 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 Законом України «Про місцеве  самоврядування  в  Україні»,  на  виконання  ст. 8  Закону  України  «Про Державний бюджет України на 2015 рік»  від  28 грудня  2014 року  № 8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,   виконком  міської ради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штатний розпис управління праці та соціального захисту населення  виконкому Орджонікідзевської міської  ради  на  2015 рік  в  кількості  40  штатних  одиниць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 управління праці та соціального захисту населення Ігнатюк  Т.М.  привести штатний розпис  з  01.01.2015 року  у  відповідність до даного рішення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 Ходосовську  Т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І.І.  Цупров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Т.В. Ходосовська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Т.В. Міщ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юридичного відділу                                              Є.О. Акуленк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юк  Т.М.,  4-11-00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1:00Z</dcterms:created>
  <dc:creator>User</dc:creator>
  <dc:description/>
  <cp:keywords/>
  <dc:language>en-US</dc:language>
  <cp:lastModifiedBy>Admin</cp:lastModifiedBy>
  <cp:lastPrinted>2015-01-17T11:31:00Z</cp:lastPrinted>
  <dcterms:modified xsi:type="dcterms:W3CDTF">2015-02-12T14:21:00Z</dcterms:modified>
  <cp:revision>3</cp:revision>
  <dc:subject/>
  <dc:title>Р І Ш Е Н Н Я</dc:title>
</cp:coreProperties>
</file>