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8/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         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. Мирного, 6/2 ФОП Рачук І.О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Рачук Інни Олексіївни щодо продовження терміну розміщення тимчасової споруди – торговельного кіоску, на підставі Положення про порядок розміщення тимчасових споруд у                       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Рачук Інні Олексіївні термін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3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та тютюновими виробами по                       вулиці П. Мирного, 6/2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Рачук І.О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Рачук І.О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7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5:00Z</dcterms:modified>
  <cp:revision>11</cp:revision>
  <dc:subject/>
  <dc:title>Одержувач: держбюджет м</dc:title>
</cp:coreProperties>
</file>