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68/1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        "</w:t>
      </w:r>
      <w:r>
        <w:rPr>
          <w:sz w:val="22"/>
          <w:szCs w:val="22"/>
          <w:lang w:val="uk-UA"/>
        </w:rPr>
        <w:t xml:space="preserve"> 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. Чайкіної, 29 ФОП Борисовській І.Л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Борисовської Інни Леонідівни щодо продовження терміну розміщення тимчасової споруди – торговельного кіоску, на підставі Положення про порядок розміщення тимчасових споруд у              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Борисовській Інні Леонідівні термін розміщення тимчасової споруди 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3.2017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Л. Чайкіної, 29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Борисовській І.Л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ФОП Борисовську І.Л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Г.А. Тарас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7:00Z</dcterms:created>
  <dc:creator>*</dc:creator>
  <dc:description/>
  <cp:keywords/>
  <dc:language>en-US</dc:language>
  <cp:lastModifiedBy>Admin</cp:lastModifiedBy>
  <cp:lastPrinted>2012-10-22T09:51:00Z</cp:lastPrinted>
  <dcterms:modified xsi:type="dcterms:W3CDTF">2015-03-16T13:04:00Z</dcterms:modified>
  <cp:revision>9</cp:revision>
  <dc:subject/>
  <dc:title>Одержувач: держбюджет м</dc:title>
</cp:coreProperties>
</file>