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68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          "</w:t>
      </w:r>
      <w:r>
        <w:rPr>
          <w:sz w:val="22"/>
          <w:szCs w:val="22"/>
          <w:lang w:val="uk-UA"/>
        </w:rPr>
        <w:t xml:space="preserve">25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. Мирного, 6/1 ФОП Дробот О.В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Дробот Ольги Василівни щодо продовження терміну розміщення тимчасової споруди – торговельного кіоску, на підставі Положення про порядок розміщення тимчасових споруд у                       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Дробот Ользі Василівні термін розміщення тимчасової споруди–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03.2017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П. Мирного, 6/1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Дробот О.В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ФОП Дробот О.В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Г.А. Тарас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2"/>
          <w:szCs w:val="22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8:00Z</dcterms:created>
  <dc:creator>*</dc:creator>
  <dc:description/>
  <cp:keywords/>
  <dc:language>en-US</dc:language>
  <cp:lastModifiedBy>Admin</cp:lastModifiedBy>
  <cp:lastPrinted>2012-10-22T09:51:00Z</cp:lastPrinted>
  <dcterms:modified xsi:type="dcterms:W3CDTF">2015-03-16T13:03:00Z</dcterms:modified>
  <cp:revision>5</cp:revision>
  <dc:subject/>
  <dc:title>Одержувач: держбюджет м</dc:title>
</cp:coreProperties>
</file>