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4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    документації   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пітальному ремонту по об’єк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КП «Орджонікідзетеплоенерг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Орджонікідзе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 клопотання  ОМКП «Орджонікідзетеплоенерго» №89 від 12.02.2015 року   про надання дозволу на розробку проектно - кошторисної документації по капітальному ремонту по об’єктах підприємства, та керуючись Законом України «Про місцеве самоврядування в Україні», виконком міської ради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ОМКП «Орджонікідзетеплоенерго» на розробку  проектно-кошторисної  документації  по наступних об’є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існуючого об’єкту ЦПК за адресою вул.Північно- Промислова,34  в м. Орджонікідзе (капітальний ремонт водогрійного котла ТВГМ-3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існуючого об’єкту ЦПК за адресою вул.Північно-Промислова,34 в м. Орджонікідзе (капітальний ремонт електрообладнання розподільчих улаштувань ЦП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дільниці теплових мереж за адресою вул.Чіатурська,2 (ТК№114) - вул.Тельмана, 4 в м.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дільниці теплових мереж за адресою вул.Комсомольська,6 - вул.Калініна, 40,42 в м.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дільниці теплових мереж за адресою вул.Гагаріна (гаражі) – (ТК№169) в м.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дільниці теплових мереж за адресою вул.Північно-Промислова в м.Орджонікідз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Шаповал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.А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юридичного відділу                                          Є.О.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вик.Ребенок В.В., 4-30-01</w:t>
      </w:r>
    </w:p>
    <w:sectPr>
      <w:type w:val="nextPage"/>
      <w:pgSz w:w="11906" w:h="16838"/>
      <w:pgMar w:left="170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7:00Z</dcterms:created>
  <dc:creator>ADMIN</dc:creator>
  <dc:description/>
  <cp:keywords/>
  <dc:language>en-US</dc:language>
  <cp:lastModifiedBy>Admin</cp:lastModifiedBy>
  <cp:lastPrinted>2015-02-19T13:17:00Z</cp:lastPrinted>
  <dcterms:modified xsi:type="dcterms:W3CDTF">2015-03-24T13:11:00Z</dcterms:modified>
  <cp:revision>10</cp:revision>
  <dc:subject/>
  <dc:title/>
</cp:coreProperties>
</file>