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6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</w:rPr>
        <w:t xml:space="preserve">        "</w:t>
      </w:r>
      <w:r>
        <w:rPr>
          <w:sz w:val="22"/>
          <w:szCs w:val="22"/>
          <w:lang w:val="uk-UA"/>
        </w:rPr>
        <w:t xml:space="preserve">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лютого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ро дослідження стану зовнішніх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городжувальних конструкцій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елементів фасаду та розробку </w:t>
      </w:r>
    </w:p>
    <w:p>
      <w:pPr>
        <w:pStyle w:val="Normal"/>
        <w:rPr/>
      </w:pPr>
      <w:r>
        <w:rPr>
          <w:sz w:val="27"/>
          <w:szCs w:val="27"/>
          <w:lang w:val="uk-UA"/>
        </w:rPr>
        <w:t>проектно-кошторисної  документації  на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капітальний  ремонт фасаду  житлового </w:t>
      </w:r>
    </w:p>
    <w:p>
      <w:pPr>
        <w:pStyle w:val="Normal"/>
        <w:rPr/>
      </w:pPr>
      <w:r>
        <w:rPr>
          <w:sz w:val="27"/>
          <w:szCs w:val="27"/>
          <w:lang w:val="uk-UA"/>
        </w:rPr>
        <w:t>будинку №25 по вулиці Газ. «Правда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покращення стану житлового фонду міста Орджонікідзе, впровадження енергоефективних заходів та керуючись Законом України «Про  місцеве  самоврядування  в  Україні», виконком  міської 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Дозволити Управлінню житлово-комунального господарства та будівництва (Ребенок В.В.)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- проведення  проектних досліджень стану зовнішніх огороджувальних конструкцій     та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елементів фасаду житлового   будинку   №25 по вул.  Газ. «Правда» в м. Орджонікідзе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Дніпропетровської об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розробку проектно-кошторисної документації на капітальний ремонт  фасаду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житлового   будинку   №25 по вул.  Газ. «Правда» в м. Орджонікідзе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Дніпропетровської обл. на підставі висновків проведених досліджень стану зовнішніх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огороджувальних конструкцій будинку (будівельних конструкцій та елементів фасаду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Контроль  за  виконанням  цього  рішення  покласти  на  заступника  міського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голови  Шаповала О.М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.А. Тарас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юридичного відділу                                    </w:t>
      </w:r>
      <w:r>
        <w:rPr>
          <w:lang w:val="uk-UA"/>
        </w:rPr>
        <w:t>ознайомлений</w:t>
      </w:r>
      <w:r>
        <w:rPr>
          <w:sz w:val="28"/>
          <w:szCs w:val="28"/>
          <w:lang w:val="uk-UA"/>
        </w:rPr>
        <w:t xml:space="preserve">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 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58:00Z</dcterms:created>
  <dc:creator>Администратор</dc:creator>
  <dc:description/>
  <cp:keywords/>
  <dc:language>en-US</dc:language>
  <cp:lastModifiedBy>Анна</cp:lastModifiedBy>
  <cp:lastPrinted>2015-02-05T08:32:00Z</cp:lastPrinted>
  <dcterms:modified xsi:type="dcterms:W3CDTF">2015-06-23T06:28:00Z</dcterms:modified>
  <cp:revision>18</cp:revision>
  <dc:subject/>
  <dc:title/>
</cp:coreProperties>
</file>