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69/1 </w:t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и – торговельного    кіоск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бульвару по вул. Газ. «Прав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му підприємству «Союздру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директора колективного підприємства «Союздрук» Гуляєва Сергія Борисовича щодо надання дозволу на розміщення тимчасової споруди-торговельного кіоск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колективному підприємству «Союздрук» </w:t>
      </w:r>
      <w:r>
        <w:rPr>
          <w:bCs/>
          <w:sz w:val="28"/>
          <w:szCs w:val="28"/>
          <w:lang w:val="uk-UA"/>
        </w:rPr>
        <w:t xml:space="preserve">тимчасово, терміном до 01.03.2017 року, розміщення тимчасової споруди-торговельного кіоску (ТС) для торгівлі друкованою продукцією на бульварі по вулиці </w:t>
      </w:r>
      <w:r>
        <w:rPr>
          <w:sz w:val="28"/>
          <w:szCs w:val="28"/>
          <w:lang w:val="uk-UA"/>
        </w:rPr>
        <w:t>Газ. «Правда» (біля житлового будинку № 3)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олективне підприємство «Союздрук»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кіоску. </w:t>
      </w:r>
    </w:p>
    <w:p>
      <w:pPr>
        <w:pStyle w:val="Normal"/>
        <w:ind w:right="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пропонувати колективному підприємству «Союздрук»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            п.2.1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Rew</dc:creator>
  <dc:description/>
  <cp:keywords/>
  <dc:language>en-US</dc:language>
  <cp:lastModifiedBy>Admin</cp:lastModifiedBy>
  <cp:lastPrinted>2014-10-13T15:02:00Z</cp:lastPrinted>
  <dcterms:modified xsi:type="dcterms:W3CDTF">2015-03-24T13:13:00Z</dcterms:modified>
  <cp:revision>23</cp:revision>
  <dc:subject/>
  <dc:title> </dc:title>
</cp:coreProperties>
</file>