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62 </w:t>
        <w:tab/>
        <w:tab/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пітальний ремонт покр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об’єктах закладів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рджонікідзе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 клопотання  управління освіти виконавчого комітету Орджонікідзевської міської ради №224 від 17.02.2015 року   про надання дозволу на розробку проектно-кошторисної документації на капітальний ремонт покрівель по об’єктах закладів управління освіти в м. Орджонікідзе, Дніпропетровської області та керуючись Законом України «Про місцеве самоврядування в Україні», виконком міської ради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управлінню освіти виконавчого комітету Орджонікідзевської міської ради на розробку  проектно-кошторисної  документації  по наступних об’є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покрівлі КДНЗ №22 по вул. Л. Чайкіної, 29, в          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покрівлі КДНЗ №13 по вул. Тельмана, 6а, в          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ий ремонт покрівлі КПНЗ «ДЮСШ» по вул. Горького, 12, та гімнастичної зали по вул. Г.Тикви, 22, в м. Орджонікідзе Дніпропетро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.А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юридичного відділу                                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 4-30-01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7:00Z</dcterms:created>
  <dc:creator>ADMIN</dc:creator>
  <dc:description/>
  <cp:keywords/>
  <dc:language>en-US</dc:language>
  <cp:lastModifiedBy>Admin</cp:lastModifiedBy>
  <dcterms:modified xsi:type="dcterms:W3CDTF">2015-03-16T13:22:00Z</dcterms:modified>
  <cp:revision>6</cp:revision>
  <dc:subject/>
  <dc:title/>
</cp:coreProperties>
</file>