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63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ий ремонт внутрішнь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инкових мереж житлових будин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П.Тольятті м. Орджонікідзе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клопотання  МКП «ЖЕО» №137 від 12.02.2015 року   про надання дозволу на розробку проектно-кошторисної документації на капітальний ремонт внутрішньо будинкових мереж житлових будинків по вул. П.Тольятті в м. Орджонікідзе, Дніпропетровської області та керуючись Законом України «Про місцеве самоврядування в Україні», виконком міської ради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МКП «ЖЕО» на розробку  проектно-кошторис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ації  по наступних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22,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24,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26,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28,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30,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внутрішньо-будинкових мереж житлового будинку по вул. П.Тольятті, 32, м. Орджонікідзе Дніпропетровської област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Г.А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 4-30-01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1:00Z</dcterms:created>
  <dc:creator>ADMIN</dc:creator>
  <dc:description/>
  <cp:keywords/>
  <dc:language>en-US</dc:language>
  <cp:lastModifiedBy>Admin</cp:lastModifiedBy>
  <cp:lastPrinted>2015-02-13T08:49:00Z</cp:lastPrinted>
  <dcterms:modified xsi:type="dcterms:W3CDTF">2015-03-16T13:24:00Z</dcterms:modified>
  <cp:revision>5</cp:revision>
  <dc:subject/>
  <dc:title/>
</cp:coreProperties>
</file>