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71755</wp:posOffset>
            </wp:positionV>
            <wp:extent cx="441325" cy="63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bidi w:val="0"/>
        <w:ind w:left="-18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bidi w:val="0"/>
        <w:ind w:left="-18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6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80" w:right="0" w:hanging="0"/>
        <w:jc w:val="center"/>
        <w:rPr>
          <w:rFonts w:ascii="Times New Roman" w:hAnsi="Times New Roman"/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bidi w:val="0"/>
        <w:ind w:left="-18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bidi w:val="0"/>
        <w:ind w:left="-18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-180" w:right="0" w:hanging="0"/>
        <w:rPr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57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</w:t>
        <w:tab/>
        <w:tab/>
        <w:t xml:space="preserve">                 «25» лютого  2015 р.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ро встановлення надбавки керівникам 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шкіл естетичного  виховання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З метою підвищення престижності праці педагогічних працівників, керуючись Законом України «Про місцеве самоврядування в Україні», на  виконання постанов Кабінету Міністрів України від 23.03.2011року № 373 «Про встановлення надбавки педагогічним працівникам дошкільних, позашкільних, загальноосвітніх, професійно-технічних навчальних закладів, вищих навчальних закладів І-ІІ рівня акредитації, інших установ і закладів незалежно від їх підпорядкування» (із змінами, внесеними згідно постановою КМУ № 88 (88-2014п. від 25.03.2014р.) , від 25.03.2014року №88 «Про внесення змін до пункту 1 постанови Кабінету Міністрів України від 23.03.2011року№ 373», виконком міської ради</w:t>
      </w:r>
    </w:p>
    <w:p>
      <w:pPr>
        <w:pStyle w:val="Normal"/>
        <w:tabs>
          <w:tab w:val="clear" w:pos="708"/>
          <w:tab w:val="right" w:pos="10205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right" w:pos="1020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10205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становити керівникам шкіл естетичного виховання  та  їх заступникам в 2015 році надбавку за престижність праці педагогічних працівників в розмірі 20 % посадового окладу.</w:t>
      </w:r>
    </w:p>
    <w:p>
      <w:pPr>
        <w:pStyle w:val="Normal"/>
        <w:tabs>
          <w:tab w:val="clear" w:pos="708"/>
          <w:tab w:val="left" w:pos="124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Начальнику відділу культури, мистецтва і туризму Середі О.В.  визначити  персональний склад отримувачів надбавки, встановленої цим рішенням виконкому міської ради,  </w:t>
      </w:r>
      <w:bookmarkStart w:id="0" w:name="_GoBack"/>
      <w:bookmarkEnd w:id="0"/>
      <w:r>
        <w:rPr>
          <w:sz w:val="28"/>
          <w:szCs w:val="28"/>
          <w:lang w:val="uk-UA"/>
        </w:rPr>
        <w:t xml:space="preserve">та ознайомити з наказом керівників шкіл естетичного виховання. </w:t>
      </w:r>
    </w:p>
    <w:p>
      <w:pPr>
        <w:pStyle w:val="Normal"/>
        <w:tabs>
          <w:tab w:val="clear" w:pos="708"/>
          <w:tab w:val="right" w:pos="10205" w:leader="none"/>
        </w:tabs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ершого заступника міського голови Ходосовську Т.В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Г.А. Тарас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ого голови                                                                    Т.В. Ходосовська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Т.В.  Міщ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Є.О. Акул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  <w:lang w:val="uk-UA"/>
        </w:rPr>
        <w:t>Середа О.В. 4-19-85</w:t>
      </w:r>
    </w:p>
    <w:sectPr>
      <w:type w:val="nextPage"/>
      <w:pgSz w:w="11906" w:h="16838"/>
      <w:pgMar w:left="1134" w:right="707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9</Words>
  <Characters>1871</Characters>
  <CharactersWithSpaces>1595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9:00Z</dcterms:created>
  <dc:creator>Admin</dc:creator>
  <dc:description/>
  <dc:language>en-US</dc:language>
  <cp:lastModifiedBy/>
  <cp:lastPrinted>2015-03-12T11:21:00Z</cp:lastPrinted>
  <dcterms:modified xsi:type="dcterms:W3CDTF">2015-03-16T1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