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4</w:t>
        <w:tab/>
        <w:tab/>
        <w:tab/>
        <w:tab/>
        <w:tab/>
        <w:tab/>
        <w:t xml:space="preserve">                                " 22  "  квітня 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створення  комісії  з  прийому – передачі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дівл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кінотеатру «Марс-1»  загальною площею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29,67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 xml:space="preserve">по вул. Григорія Середи,11  у  комуналь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ість  на  баланс  управління житлово-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ства та будів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виконання  рішення суду від 04.02.2015 року справа №904/8271/14, яке набуло чинності з  14.04.2015р, керуючись ст. 142 Конституції України, Законами  України «Про приватизацію невеликих державних підприємств (малу  приватизацію)», «Про  місцеве  самоврядування  в  Україні»,  «Про  передачу  об’єктів  державної  та  комунальної  власності»,  виконком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творити  комісію  з  прийому – передачі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дівл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кінотеатру «Марс-1»  загальною площею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29,67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по вул. Григорія Середи,11  у  комунальну  власність  на  баланс  управління житлово-комунального  господарства та будівництва  у 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 Андрій Миколай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, голова  коміс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іктор Василь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іння  житлово – комунального  господарства  та  будівництва,  заступник  голови  коміс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Зоріна  Павлівн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архітектури-головний архітектор, член комісі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а особа товариства з обмеженою відповідальністю торгово-будівельної компанії "Валган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Михайло Богдан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спектор  Орджонікідзевського міського відділу МВ ГУ ДСНС України у Дніпропетровській області,  капітан служби ЦЗ,  член комісії  (за  згодо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ін Василь Олександр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 інженер по інвентаризації  нерухомого майна  комунального підприємства «Нікопольське МБТІ», член комісії (за згодо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рон Георгій Костянтин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лекористування, член коміс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Ольга Михайлівн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иробничо – технічного  відділу МКП «Житлово – експлуатаційне  об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єднання», член коміс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чева  Марина  Анатоліївн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 соціальних  реформ  та  економічного  розвитку  міста,  член  коміс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Тамара Володимирівн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 соціальних  реформ  та  економічного  розвитку  міста,  секретар  комісії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>- скласти  акт  з  описом  технічного  стану;</w:t>
      </w:r>
    </w:p>
    <w:p>
      <w:pPr>
        <w:pStyle w:val="Normal"/>
        <w:jc w:val="both"/>
        <w:rPr/>
      </w:pPr>
      <w:r>
        <w:rPr>
          <w:sz w:val="28"/>
          <w:szCs w:val="28"/>
        </w:rPr>
        <w:t>- визначити  розмір амортизації будівлі  кінотеатру «Марс-1»  за термін перебування  у власності  товариства з обмеженою відповідальністю торгово-будівельної компанії "Валган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начити розмір витрат, пов’язаних  зі  зберіганням  та  відновленням  даної будівлі  до  приватизаційного  стан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класти акт прийому- передачі   та провести  прийом – передачу  об’є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 за  виконанням  цього  рішення  покласти  на  заступника  міського  голови  Самойлович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І.І. Ц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</w:t>
        <w:tab/>
        <w:tab/>
        <w:tab/>
        <w:t>А.М.Само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відділу  </w:t>
        <w:tab/>
        <w:tab/>
        <w:tab/>
        <w:tab/>
        <w:tab/>
        <w:tab/>
        <w:t>Є.О.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Соловйова,</w:t>
      </w:r>
    </w:p>
    <w:p>
      <w:pPr>
        <w:pStyle w:val="Normal"/>
        <w:rPr/>
      </w:pPr>
      <w:r>
        <w:rPr/>
        <w:t xml:space="preserve"> </w:t>
      </w:r>
      <w:r>
        <w:rPr/>
        <w:t>тел: 4-22-4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7:00Z</dcterms:created>
  <dc:creator>CCН</dc:creator>
  <dc:description/>
  <cp:keywords/>
  <dc:language>en-US</dc:language>
  <cp:lastModifiedBy>Admin</cp:lastModifiedBy>
  <cp:lastPrinted>2015-04-16T12:54:00Z</cp:lastPrinted>
  <dcterms:modified xsi:type="dcterms:W3CDTF">2015-04-27T13:32:00Z</dcterms:modified>
  <cp:revision>21</cp:revision>
  <dc:subject/>
  <dc:title/>
</cp:coreProperties>
</file>