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9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дозволу на розміщення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- торговельного павільйону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, 29  ТОВ «Прем’єр»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/>
        </w:rPr>
        <w:t>Розглянувши заяву гр. Каливушки Артема Вікторовича, представника товариства з обмеженою відповідальністю «Прем’єр», що діє за дорученням № 9 від 10.12.2014 року, щодо надання дозволу на продовження терміну розміщення тимчасової споруди - 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0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товариству з обмеженою відповідальністю «Прем’єр» </w:t>
      </w:r>
      <w:r>
        <w:rPr>
          <w:bCs/>
          <w:sz w:val="26"/>
          <w:szCs w:val="26"/>
          <w:lang w:val="uk-UA"/>
        </w:rPr>
        <w:t xml:space="preserve">продовжити термін розміщення тимчасової споруди - торговельного павільйону (ТС) до 01.05.2017 р. для торгівлі продовольчими товарами по вул. </w:t>
      </w:r>
      <w:r>
        <w:rPr>
          <w:sz w:val="26"/>
          <w:szCs w:val="26"/>
          <w:lang w:val="uk-UA"/>
        </w:rPr>
        <w:t>Л. Чайкіної, 29</w:t>
      </w:r>
      <w:r>
        <w:rPr>
          <w:bCs/>
          <w:sz w:val="26"/>
          <w:szCs w:val="26"/>
          <w:lang w:val="uk-UA"/>
        </w:rPr>
        <w:t>, згідно затвердженого Паспорту прив’язки.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обов’язати ТОВ «Прем’єр» п</w:t>
      </w:r>
      <w:r>
        <w:rPr>
          <w:bCs/>
          <w:sz w:val="26"/>
          <w:szCs w:val="26"/>
        </w:rPr>
        <w:t xml:space="preserve">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Запропонувати ТОВ «Прем’єр»</w:t>
      </w:r>
      <w:r>
        <w:rPr>
          <w:sz w:val="26"/>
          <w:szCs w:val="26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Попередити ТОВ «Прем’єр», п</w:t>
      </w:r>
      <w:r>
        <w:rPr>
          <w:bCs/>
          <w:sz w:val="26"/>
          <w:szCs w:val="26"/>
        </w:rPr>
        <w:t xml:space="preserve">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11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ля продовження терміну розміщення тимчасової споруди необхідно не пізніше, як за місяць, звернутися до виконкому Орджонікідзевської міської ради.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60" w:right="36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І.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пров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ab/>
        <w:t>А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амойлович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З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омова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>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ind w:left="108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Rew</dc:creator>
  <dc:description/>
  <cp:keywords/>
  <dc:language>en-US</dc:language>
  <cp:lastModifiedBy>Admin</cp:lastModifiedBy>
  <cp:lastPrinted>2015-02-19T09:37:00Z</cp:lastPrinted>
  <dcterms:modified xsi:type="dcterms:W3CDTF">2015-04-28T08:47:00Z</dcterms:modified>
  <cp:revision>11</cp:revision>
  <dc:subject/>
  <dc:title> </dc:title>
</cp:coreProperties>
</file>