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125</w:t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</w:t>
        <w:tab/>
        <w:tab/>
        <w:tab/>
        <w:t xml:space="preserve">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2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квіт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яву фізичної особи - підприємц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шилева  Сергія Семеновича 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ня режиму роботи по нада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них послуг в районі парку  ім.Кал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 – підприємця Фішилева Сергія Семеновича, керуючись  рішенням 32 сесії міської ради           5 скликання № 11 від 12.09.2008р «Про затвердження Положення про порядок видачі дозволу на розміщення на території об’єктів благоустрою будівель і споруд соціально-культурного, побутового, торгівельного та іншого призначення в м.Орджонікідзе», рішенням 9 сесії міської ради 5 скликання від 07.09.2006р. «Про надання дозволу на користування земельними ділянками організаторам пересувних атракціонів, цирків та іншим суб’єктам господарювання» №17, «Правилами благоустрою на території міста Орджонікідзе» затвердженими рішенням № 26 від 26.11.2013р. 35 сесії               6 скликання Орджонікідзевської міської ради, Законами України «Про захист прав споживачів», «Про благоустрій населених пунктів» п. 1, 9 ч. А ст. 30 Закону України «Про місцеве   самоврядування   в  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ОП Фішилеву Сергію Семеновичу  режим роботи по наданню сезонних послуг з прокату комплексу спортивно – розважальних атракціонів в районі парку ім. Калініна площею 2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на період з 01 травня 2015 року по  31 жовтня 2015 року щоденно з 10.00 до 20.00 години, без вихідних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ФОП Фішилева  Сергія Семенович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сплатити за користування територією, яка тимчасово використовується для встановлення комплексу спортивно–розважальних атракціонів, та пайову участь в утриманні об’єктів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безпеку при експлуатації дитячих спортивно– розважальних атракціонів при відвідуванні мешканцями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ювати щоденне прибирання, підтримувати в належному санітарному стані використовувану територ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становити урни для смітт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класти договір з МКП  «Саночистка»  на  вивезення  смі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Рекомендувати ФОП Фішилеву Сергію Семеновичу безкоштовно надавати послуги: дітям з багатодітних сімей,  дітям-сиротам, дітям-переселенцям з зони АТО,  дітям учасників АТО при пред’явлені відповідного посвідчення 1 раз на добу строком до 5 хвил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екомендувати начальнику Нікопольських районних електричних  мереж (Облогін Д.П.)  сприяти  у підключенні  спортивно – розважальних атракціонів  до  енергопостачанн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заступника міського голови Самойловича А.П.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І.І.Цупров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Т.В.Ходосовськ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       А.М.Самойлович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Акулен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рхітектури -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 xml:space="preserve">                                                       З.П.Ло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Хабачева, 4-26-60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418" w:right="84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5:00Z</dcterms:created>
  <dc:creator>Администратор</dc:creator>
  <dc:description/>
  <cp:keywords/>
  <dc:language>en-US</dc:language>
  <cp:lastModifiedBy>Admin</cp:lastModifiedBy>
  <cp:lastPrinted>2015-04-17T08:33:00Z</cp:lastPrinted>
  <dcterms:modified xsi:type="dcterms:W3CDTF">2015-04-27T13:34:00Z</dcterms:modified>
  <cp:revision>23</cp:revision>
  <dc:subject/>
  <dc:title/>
</cp:coreProperties>
</file>