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Style1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180" w:hRule="atLeast"/>
        </w:trPr>
        <w:tc>
          <w:tcPr>
            <w:tcW w:w="952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145/1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22 кв</w:t>
      </w:r>
      <w:r>
        <w:rPr>
          <w:b w:val="false"/>
          <w:sz w:val="28"/>
          <w:szCs w:val="28"/>
        </w:rPr>
        <w:t>ітня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Божовської Наталії Олександрівни щодо погодження режиму роботи бару «Оріон» розташованого за адресою вул.Калініна, 44/1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та подані документи фізичної особи-підприємця Божовської Наталії Олександрівни,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«Про забезпечення санітарного та епідеміологічного благополуччя населення» від 24.02.1994р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04-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>, № 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Наказом Міністерства Економіки та з питань європейської інтеграції України №185 від 23.07.2003р. «Про затвердження правил роздрібної торгівлі продовольчими товарами», Постановою Кабінету Міністрів України «Про затвердження Правил роздрібної торгівлі алкогольними напоями» від 30.07.96р. № 854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ind w:left="-3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фізичній особі-підприємцю Божовській Наталії Олександрівні режим роботи бару «Оріон» розташованого за адресою вул.Калініна, 44/19 з 10.00 до 23.00 години, без вихідних, музичне супроводження до 22.00 години, терміном до 26.03.2017 року. </w:t>
      </w:r>
    </w:p>
    <w:p>
      <w:pPr>
        <w:pStyle w:val="Normal"/>
        <w:tabs>
          <w:tab w:val="clear" w:pos="708"/>
          <w:tab w:val="left" w:pos="57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360"/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366"/>
      </w:tblGrid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5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. Лінська, 4-49-24</w:t>
      </w:r>
    </w:p>
    <w:sectPr>
      <w:type w:val="nextPage"/>
      <w:pgSz w:w="11906" w:h="16838"/>
      <w:pgMar w:left="1701" w:right="79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5:00Z</dcterms:created>
  <dc:creator>User</dc:creator>
  <dc:description/>
  <cp:keywords/>
  <dc:language>en-US</dc:language>
  <cp:lastModifiedBy>Admin</cp:lastModifiedBy>
  <cp:lastPrinted>2010-09-16T10:06:00Z</cp:lastPrinted>
  <dcterms:modified xsi:type="dcterms:W3CDTF">2015-04-28T08:44:00Z</dcterms:modified>
  <cp:revision>3</cp:revision>
  <dc:subject/>
  <dc:title>                                             </dc:title>
</cp:coreProperties>
</file>