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3302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3650" cy="6667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-180" w:hanging="0"/>
        <w:rPr>
          <w:sz w:val="22"/>
          <w:szCs w:val="22"/>
        </w:rPr>
      </w:pPr>
      <w:r>
        <w:rPr/>
        <w:tab/>
        <w:tab/>
        <w:t xml:space="preserve">  </w:t>
      </w:r>
      <w:r>
        <w:rPr>
          <w:sz w:val="22"/>
          <w:szCs w:val="22"/>
        </w:rPr>
        <w:t xml:space="preserve"> № 112</w:t>
        <w:tab/>
        <w:tab/>
        <w:tab/>
        <w:tab/>
        <w:tab/>
        <w:t xml:space="preserve">                                     "22"   квітня  2015р. </w:t>
      </w:r>
    </w:p>
    <w:p>
      <w:pPr>
        <w:pStyle w:val="Normal"/>
        <w:tabs>
          <w:tab w:val="clear" w:pos="709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4-2015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подальшого соціального захисту дітей пільгових категорій та забезпечення повноцінного  раціонального  збалансованого  харчування учнів загальноосвітніх шкіл міста та на виконання Законів України «Про місцеве самоврядування в Україні» , «Про освіту», Закону України від  5 червня 2014 року  № 1324-VII  «Про внесення змін до деяких законів України про освіту щодо організації інклюзивного навчання», рішення виконкому Орджонікідзевської міської ради від 28.12.2011 № 533 «Про затвердження Порядку встановлення батьківської плати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, № 461 від 28.12.2012 «Про внесення змін до Порядку встановлення пільгової оплати (в т.ч. за рахунок міського бюджету) для батьків за перебування дітей у комунальних дошкільних закладах, в загальноосвітніх школах міста», №362/1 від 27.11.2013р. «Про внесення змін до рішення виконкому міської ради №533 від 28.12.2011 року»  та на підставі представлених документів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вільнити з 01.04.2015 р. на 100% від оплати за харчування дітей - учнів загальноосвітніх шкіл міс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ітей з сімей, які опинилися в скрутному матеріальному становищі                (додаток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вільнити з 01.05.2015 р. на 100% від оплати за харчування дітей - учнів загальноосвітніх шкіл міс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ітей з сімей, які опинилися в скрутному матеріальному становищі                (додаток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ітей з малозабезпечених сімей (додаток 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організацією харчування дітей, якістю продуктів харчування, використанням бюджетних коштів покласти на в.о. начальника управління освіти Коваль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фінансового управління Міщенко Т.В. здійснювати постійний контроль (не рідше 1 р. на квартал) за ефективним та цільовим використанням бюджетних коштів з питань організації пільгового харчування дітей та працівників закладів осві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ординацію роботи щодо виконання даного рішення покласти на в.о. начальника управління освіти Коваль В.В. та начальника фінансового управління  Міщенко Т.В., контроль -  на першого заступника міського голови Ходосовськ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І.І. Цупр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візува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095" w:leader="none"/>
        </w:tabs>
        <w:rPr/>
      </w:pPr>
      <w:r>
        <w:rPr>
          <w:sz w:val="28"/>
          <w:szCs w:val="28"/>
        </w:rPr>
        <w:t>Перший заступник міського голови</w:t>
        <w:tab/>
        <w:t xml:space="preserve">          Т.В. Ходосовська</w:t>
        <w:tab/>
        <w:tab/>
        <w:tab/>
        <w:tab/>
        <w:tab/>
        <w:tab/>
        <w:tab/>
        <w:tab/>
        <w:t xml:space="preserve">                                  Начальник   юридичного відділу</w:t>
        <w:tab/>
        <w:t xml:space="preserve">          Є.О. Акуленк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фінансового управління                       </w:t>
        <w:tab/>
        <w:tab/>
        <w:t xml:space="preserve">          Т.В. Міщенк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. о. начальника   управління освіти     </w:t>
        <w:tab/>
        <w:tab/>
        <w:t xml:space="preserve">                    </w:t>
        <w:tab/>
        <w:t xml:space="preserve">  </w:t>
        <w:tab/>
        <w:t xml:space="preserve">В.В. Кова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твєєва 4-34-42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2240" w:h="15840"/>
      <w:pgMar w:left="147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27:00Z</dcterms:created>
  <dc:creator>User</dc:creator>
  <dc:description/>
  <cp:keywords/>
  <dc:language>en-US</dc:language>
  <cp:lastModifiedBy>Admin</cp:lastModifiedBy>
  <cp:lastPrinted>2015-04-20T14:08:00Z</cp:lastPrinted>
  <dcterms:modified xsi:type="dcterms:W3CDTF">2015-04-27T13:25:00Z</dcterms:modified>
  <cp:revision>261</cp:revision>
  <dc:subject/>
  <dc:title>МІСЦЕВЕ  САМОВРЯДУВАННЯ </dc:title>
</cp:coreProperties>
</file>