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22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ab/>
        <w:tab/>
        <w:t xml:space="preserve">      "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квіт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</w:rPr>
        <w:t>р.</w:t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повн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чуваних громадських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 для безробітних 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надання додаткового стимулювання мотивації до праці, матеріальної підтримки безробітних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rStyle w:val="Rvts46"/>
          <w:iCs/>
          <w:color w:val="000000"/>
          <w:sz w:val="28"/>
          <w:szCs w:val="28"/>
          <w:lang w:val="uk-UA"/>
        </w:rPr>
        <w:t>статті 31</w:t>
      </w:r>
      <w:r>
        <w:rPr>
          <w:sz w:val="28"/>
          <w:szCs w:val="28"/>
          <w:lang w:val="uk-UA"/>
        </w:rPr>
        <w:t xml:space="preserve"> «Про зайнятість населення»</w:t>
      </w:r>
      <w:bookmarkStart w:id="0" w:name="n2"/>
      <w:bookmarkEnd w:id="0"/>
      <w:r>
        <w:rPr>
          <w:sz w:val="28"/>
          <w:szCs w:val="28"/>
          <w:lang w:val="uk-UA"/>
        </w:rPr>
        <w:t>, «Порядку організації оплачуваних громадських та інших робіт тимчасового характеру», затвердженого постановою Кабінету Міністрів України від 20.03.2013р. № 175, керуючись ст.ст. 34,40  Закону України  «Про місцеве самоврядування в Україні»,  виконком міської ради вирішив: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перелік видів громадських робіт, що мають суспільно-корисну спрямованість,  відповідають потребам  громади, та сприяють її соціальному розвитку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орожування фонтан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увати громадські роботи із залученням безробітних осіб, зареєстрованих в центрі зайнятості, на підприємстві «Міськсвітло» ОМК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у підприємства ОМКП «Міськсвітло» (Лисичко А.В)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Організувати створення тимчасових робочих місць за професією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торож»;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оплачуваних громадських робіт для безробітних громадян, направлених центром зайнятості, та  забезпечити для них  щоденний об'єм роботи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класти договір на 2015 рік про організацію оплачуваних громадських робіт та фінансування їх організації з Орджонікідзевським міським центром зайнятості та забезпечити цільове використання коштів.</w:t>
      </w:r>
    </w:p>
    <w:p>
      <w:pPr>
        <w:pStyle w:val="Normal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Міському центру зайнятості (Кравченко О.І.)  забезпечити тимчасову зайнятість   громадян, зареєстрованих як безробітні. </w:t>
      </w:r>
    </w:p>
    <w:p>
      <w:pPr>
        <w:pStyle w:val="Normal"/>
        <w:ind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Фінансування організації громадських робіт, до яких залучаються зареєстровані безробітні особи, проводиться рівними частинами: 50% за рахунок коштів місцевого бюджету  в межах видатків які передбачені на виконання заходів з утримання об'єктів та елементів благоустрою у сумі                 27,5 тис. грн, згідно додатку та 50% за рахунок коштів  </w:t>
      </w:r>
      <w:r>
        <w:rPr>
          <w:color w:val="000000"/>
          <w:sz w:val="28"/>
          <w:szCs w:val="28"/>
          <w:lang w:val="uk-UA"/>
        </w:rPr>
        <w:t>Фонду загальнообов'язкового державного соціального страхування України на випадок безробі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ординацію роботи щодо виконання рішення покласти на міський центр зайнятості (Кравченко О.І.), контроль - на першого заступника міського голови Ходосовську Т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  І.І. Цуп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ли: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Т.В. Ходос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Кравченко О.І, 6-09-39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  <w:lang w:val="uk-U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suppressAutoHyphens w:val="true"/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2:00Z</dcterms:created>
  <dc:creator>User</dc:creator>
  <dc:description/>
  <cp:keywords/>
  <dc:language>en-US</dc:language>
  <cp:lastModifiedBy>Admin</cp:lastModifiedBy>
  <cp:lastPrinted>2014-11-20T08:29:00Z</cp:lastPrinted>
  <dcterms:modified xsi:type="dcterms:W3CDTF">2015-04-27T13:30:00Z</dcterms:modified>
  <cp:revision>3</cp:revision>
  <dc:subject/>
  <dc:title>Р І Ш Е Н Н Я</dc:title>
</cp:coreProperties>
</file>