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147</w:t>
        <w:tab/>
        <w:tab/>
        <w:t xml:space="preserve">                   </w:t>
        <w:tab/>
        <w:t xml:space="preserve">                                       "22 " квітня   2015р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ind w:right="5040" w:hanging="0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встановлення  гранічних норм витрат  на  копіювання або друк документів, що  надаються  за  запитом  на  публічну  інформацію, розпорядником  якої є  виконавчий  комітет Орджонікідзевської міської ради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</w:t>
      </w:r>
      <w:r>
        <w:rPr>
          <w:sz w:val="27"/>
          <w:szCs w:val="27"/>
          <w:lang w:val="uk-UA"/>
        </w:rPr>
        <w:t xml:space="preserve"> Постанови Кабінету Міністрів України №740 від                    13.07.2011 року "Про затвердження граничних норм витрат на копіювання або друк документів, що надаються за запитом на інформацію",  виконком міської ради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 Встановити з  23.04.2015 року вартість  відшкодування витрат, пов'язаних з копіюванням або друком документів, що надаються за запитами на інформацію, розпорядником якої є виконавчий комітет Орджонікідзевської міської ради" (виходячи  з розміру  мінімальної заробітної плати 1218 грн)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12"/>
      </w:tblGrid>
      <w:tr>
        <w:trPr>
          <w:trHeight w:val="3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а, що надаєтьс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 гриве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ювання  або друк копій   документів формату А4 та меншого </w:t>
            </w:r>
            <w:r>
              <w:rPr>
                <w:sz w:val="28"/>
                <w:szCs w:val="28"/>
              </w:rPr>
              <w:t>розміру (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му числ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двосторонн</w:t>
            </w:r>
            <w:r>
              <w:rPr>
                <w:sz w:val="28"/>
                <w:szCs w:val="28"/>
                <w:lang w:val="uk-UA"/>
              </w:rPr>
              <w:t xml:space="preserve">ій </w:t>
            </w:r>
            <w:r>
              <w:rPr>
                <w:sz w:val="28"/>
                <w:szCs w:val="28"/>
              </w:rPr>
              <w:t xml:space="preserve"> друк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піювання  або друк копій   документів формату А3 та більшого  </w:t>
            </w:r>
            <w:r>
              <w:rPr>
                <w:sz w:val="28"/>
                <w:szCs w:val="28"/>
              </w:rPr>
              <w:t>розміру (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му числ</w:t>
            </w:r>
            <w:r>
              <w:rPr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</w:rPr>
              <w:t>двосторонн</w:t>
            </w:r>
            <w:r>
              <w:rPr>
                <w:sz w:val="28"/>
                <w:szCs w:val="28"/>
                <w:lang w:val="uk-UA"/>
              </w:rPr>
              <w:t xml:space="preserve">ій </w:t>
            </w:r>
            <w:r>
              <w:rPr>
                <w:sz w:val="28"/>
                <w:szCs w:val="28"/>
              </w:rPr>
              <w:t xml:space="preserve"> друк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 або друк копій   документів будь-якого формату, якщо в документах  поряд з відкритою інформацією міститься інформація з обмеженим  доступом, що  потребує її відокремлення, приховування тощо ( в тому  числі  двосторонній друк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9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уючому справами виконкому Онікієнко О.О.  у разі  зміни  розміру мінімальної  заробітної плати надавати на  розгляд виконкому пропозиції по зміні вартості відшкодування витрат, пов'язаних з копіюванням або друком докумен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Це рішення  підлягає оприлюдненню у міській  газеті "Козацька вежа"та  офіційном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 міської ради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>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tabs>
          <w:tab w:val="clear" w:pos="708"/>
          <w:tab w:val="left" w:pos="7363" w:leader="none"/>
        </w:tabs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Керуючий  справами виконкому                                                        О.О.Онікієнко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Начальник  юридичного відділу                                                          Є.О.Акуленко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rPr>
          <w:color w:val="000000"/>
          <w:lang w:val="uk-UA"/>
        </w:rPr>
      </w:pPr>
      <w:r>
        <w:rPr>
          <w:color w:val="000000"/>
          <w:spacing w:val="-3"/>
          <w:lang w:val="uk-UA"/>
        </w:rPr>
        <w:t>Онікієнко,43463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760" w:hanging="0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6:00Z</dcterms:created>
  <dc:creator>Rew</dc:creator>
  <dc:description/>
  <cp:keywords/>
  <dc:language>en-US</dc:language>
  <cp:lastModifiedBy>Admin</cp:lastModifiedBy>
  <cp:lastPrinted>2015-04-22T15:15:00Z</cp:lastPrinted>
  <dcterms:modified xsi:type="dcterms:W3CDTF">2015-04-27T10:46:00Z</dcterms:modified>
  <cp:revision>2</cp:revision>
  <dc:subject/>
  <dc:title> </dc:title>
</cp:coreProperties>
</file>