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0" w:leader="none"/>
          <w:tab w:val="left" w:pos="8322" w:leader="none"/>
        </w:tabs>
        <w:ind w:left="390" w:hanging="0"/>
        <w:rPr>
          <w:iCs/>
          <w:color w:val="585858"/>
          <w:sz w:val="20"/>
          <w:szCs w:val="20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9718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585858"/>
          <w:sz w:val="20"/>
          <w:szCs w:val="20"/>
          <w:lang w:val="uk-UA"/>
        </w:rPr>
        <w:t xml:space="preserve"> </w:t>
      </w:r>
      <w:r>
        <w:rPr>
          <w:iCs/>
          <w:color w:val="585858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967" w:leader="none"/>
        </w:tabs>
        <w:rPr>
          <w:b/>
          <w:b/>
          <w:bCs/>
          <w:color w:val="585858"/>
          <w:sz w:val="28"/>
          <w:lang w:val="uk-UA"/>
        </w:rPr>
      </w:pPr>
      <w:r>
        <w:rPr>
          <w:b/>
          <w:bCs/>
          <w:color w:val="585858"/>
          <w:sz w:val="28"/>
        </w:rPr>
        <w:tab/>
      </w:r>
    </w:p>
    <w:p>
      <w:pPr>
        <w:pStyle w:val="Normal"/>
        <w:jc w:val="center"/>
        <w:rPr>
          <w:b/>
          <w:b/>
          <w:bCs/>
          <w:color w:val="585858"/>
          <w:sz w:val="28"/>
          <w:lang w:val="uk-UA"/>
        </w:rPr>
      </w:pPr>
      <w:r>
        <w:rPr>
          <w:b/>
          <w:bCs/>
          <w:color w:val="585858"/>
          <w:sz w:val="28"/>
          <w:lang w:val="uk-UA"/>
        </w:rPr>
      </w:r>
    </w:p>
    <w:p>
      <w:pPr>
        <w:pStyle w:val="Normal"/>
        <w:jc w:val="center"/>
        <w:rPr>
          <w:b/>
          <w:b/>
          <w:bCs/>
          <w:color w:val="585858"/>
          <w:sz w:val="28"/>
        </w:rPr>
      </w:pPr>
      <w:r>
        <w:rPr>
          <w:b/>
          <w:bCs/>
          <w:color w:val="585858"/>
          <w:sz w:val="28"/>
        </w:rPr>
      </w:r>
    </w:p>
    <w:p>
      <w:pPr>
        <w:pStyle w:val="Normal"/>
        <w:jc w:val="center"/>
        <w:rPr>
          <w:b/>
          <w:b/>
          <w:bCs/>
          <w:color w:val="585858"/>
          <w:sz w:val="16"/>
        </w:rPr>
      </w:pPr>
      <w:r>
        <w:rPr>
          <w:b/>
          <w:bCs/>
          <w:color w:val="585858"/>
          <w:sz w:val="16"/>
        </w:rPr>
      </w:r>
    </w:p>
    <w:p>
      <w:pPr>
        <w:pStyle w:val="Style12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jc w:val="center"/>
        <w:rPr/>
      </w:pPr>
      <w:r>
        <w:rPr/>
        <w:t>ВИКОНАВЧИЙ КОМІТЕТ</w:t>
      </w:r>
      <w:r>
        <w:rPr>
          <w:i/>
        </w:rPr>
        <w:t xml:space="preserve"> </w:t>
      </w:r>
      <w:r>
        <w:rPr/>
        <w:t>ОРДЖОНІКІДЗЕВСЬКОЇ МІСЬКОЇ РАДИ</w:t>
      </w:r>
    </w:p>
    <w:p>
      <w:pPr>
        <w:pStyle w:val="Heading2"/>
        <w:jc w:val="center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color w:val="585858"/>
          <w:u w:val="single"/>
          <w:lang w:val="uk-UA"/>
        </w:rPr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________________________________________________________________________________</w:t>
      </w:r>
      <w:r>
        <w:rPr>
          <w:b/>
          <w:bCs/>
          <w:u w:val="single"/>
          <w:lang w:val="uk-UA"/>
        </w:rPr>
        <w:t>______</w:t>
      </w:r>
    </w:p>
    <w:p>
      <w:pPr>
        <w:pStyle w:val="Normal"/>
        <w:rPr>
          <w:b/>
          <w:b/>
          <w:bCs/>
          <w:color w:val="585858"/>
          <w:u w:val="single"/>
          <w:lang w:val="uk-UA"/>
        </w:rPr>
      </w:pPr>
      <w:r>
        <w:rPr>
          <w:b/>
          <w:bCs/>
          <w:color w:val="585858"/>
          <w:u w:val="single"/>
          <w:lang w:val="uk-UA"/>
        </w:rPr>
      </w:r>
    </w:p>
    <w:p>
      <w:pPr>
        <w:pStyle w:val="Heading2"/>
        <w:jc w:val="center"/>
        <w:rPr>
          <w:b w:val="false"/>
          <w:b w:val="false"/>
          <w:bCs w:val="false"/>
          <w:i/>
          <w:i/>
          <w:sz w:val="30"/>
          <w:szCs w:val="30"/>
          <w:lang w:val="ru-RU"/>
        </w:rPr>
      </w:pPr>
      <w:r>
        <w:rPr>
          <w:sz w:val="30"/>
          <w:szCs w:val="30"/>
        </w:rPr>
        <w:t>Р І Ш Е Н Н Я</w:t>
      </w:r>
    </w:p>
    <w:p>
      <w:pPr>
        <w:pStyle w:val="Normal"/>
        <w:tabs>
          <w:tab w:val="clear" w:pos="708"/>
          <w:tab w:val="left" w:pos="6300" w:leader="none"/>
        </w:tabs>
        <w:rPr>
          <w:lang w:val="uk-UA"/>
        </w:rPr>
      </w:pPr>
      <w:r>
        <w:rPr>
          <w:lang w:val="uk-UA"/>
        </w:rPr>
        <w:t xml:space="preserve">№ </w:t>
      </w:r>
      <w:r>
        <w:rPr>
          <w:lang w:val="uk-UA"/>
        </w:rPr>
        <w:t>76</w:t>
        <w:tab/>
        <w:t xml:space="preserve">                     « 25  » березня   2015р.</w:t>
      </w:r>
    </w:p>
    <w:p>
      <w:pPr>
        <w:pStyle w:val="Normal"/>
        <w:tabs>
          <w:tab w:val="clear" w:pos="708"/>
          <w:tab w:val="left" w:pos="63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фінансово – економічні результати діяльності </w:t>
      </w:r>
    </w:p>
    <w:p>
      <w:pPr>
        <w:pStyle w:val="Normal"/>
        <w:rPr/>
      </w:pPr>
      <w:r>
        <w:rPr>
          <w:sz w:val="28"/>
          <w:szCs w:val="28"/>
          <w:u w:val="single"/>
          <w:lang w:val="uk-UA"/>
        </w:rPr>
        <w:t xml:space="preserve">комунальних підприємств за 2014 рік </w:t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jc w:val="both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636" w:leader="none"/>
          <w:tab w:val="left" w:pos="6300" w:leader="none"/>
        </w:tabs>
        <w:spacing w:lineRule="auto" w:line="216"/>
        <w:ind w:firstLine="540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lang w:val="uk-UA"/>
        </w:rPr>
        <w:tab/>
      </w:r>
      <w:r>
        <w:rPr>
          <w:bCs/>
          <w:sz w:val="28"/>
          <w:szCs w:val="28"/>
          <w:lang w:val="uk-UA"/>
        </w:rPr>
        <w:t>Заслухавши інформацію начальника відділу соціальних реформ та економічного розвитку міста Хабачевої М.А., виконком міської ради відмічає наступне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агальний обсяг доходів, нарахованих комунальними підприємствами у 2014 році склав 62,4 млн.грн., що складає 86% від запланованих показників та на  8% більше фактичних показників 2013 року. Не виконали план по доходах п’ять з восьми  комунальних підприємства. Рівень  виконання  плану по доходах по                         МКП «Орджонікідзетеплоенерго» та КЗ редакція газети «Козацька вежа» складає по 67,4%, по МКП «Саночистка» -76%, по МКП «Міськсвітло» - 80 %, по МКП «ЖЕО» - 89% 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і витрати усіх комунальних підприємств у 2014 році склали 71 млн.грн., що складає 94% від запланованих та  на 2,3% або на 1,6 млн.грн. більше 2013р..     МКП «Саночистка» недоотримавши 24% запланованих доходів здійснило перевитрати на 27% запланованих видатків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агальний фонд оплати праці у 2014 році склав 19 млн.грн., що на 0,3% більше попереднього року та на 7% менше ніж заплановано.</w:t>
      </w:r>
      <w:r>
        <w:rPr/>
        <w:t xml:space="preserve"> </w:t>
      </w:r>
      <w:r>
        <w:rPr>
          <w:sz w:val="28"/>
          <w:szCs w:val="28"/>
          <w:lang w:val="uk-UA"/>
        </w:rPr>
        <w:t>Загальний середній розмір заробітної плати працівників комунальних підприємств у 2014 році становить        2220 грн., що на 43 гривні або на 2% більше ніж у попередньому році. Середньомісячна заробітна плата штатних працівників в цілому по місту  у 2014 році зросла на 13,5% і складає 3798 грн.. Таким чином заробітна плата працівників комунальної сфери міста на 71% менша ніж по місту в цілому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тягом минулого року відбулося скорочення на 12 осіб чисельності працюючих на комунальних підприємствах у т.ч. 8 ІТР та 4 робочих. Загальна чисельність працюючих в комунальній сфері на кінець 2014 року становить 715 осіб. 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2014 році в порівнянні з попереднім роком, майже на усіх підприємствах зросли матеріальні витрати через  значні інфляційні процеси, різке подорожчання палива та енергоносіїв.  Збільшення питомої ваги матеріальних витрат  в загальному обсязі витрат відбувається в основному за рахунок скорочення частки витрат на оплату праці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результат від фінансово-економічної діяльності комунальних підприємств за 2014 рік становить збиток в розмірі 8,2  млн.грн., з яких збитки       МКП «Орджонікідзетеплоенерго» складають 10,2 млн.грн., збитки                          МКП «Саночистка» склали 836 тис.грн..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 xml:space="preserve">За минулий рік загальна кредиторська заборгованість зросла на 17% або         10,7 млн.грн. і становить 72,3 млн.грн. у т.ч. 61 млн.грн. (83%) за енергоносії. Кредиторська заборгованість МКП «Орджонікідзетеплоенерго» складає 68,6 млн.грн. або 95% всієї кредиторської заборгованості комунальних підприємств. </w:t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За результатами 2014 року, рівень відшкодування тарифом фактичної собівартості послуг по утриманню будинків та прибудинкової території складає 93%, по водопостачанню - 64% ,  по водовідведенню - 62% , по теплопостачанню: категорії населення – 56%, по бюджету -88%, по іншим споживачам – 107%. Тариф на вивіз і розміщення побутових відходів відшкодовував фактичну собівартість  на 64%.</w:t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гальний обсяг дебіторської заборгованості комунальних підприємств за минулий рік зріс на 2,9 млн.грн. і складає 46,3 млн.грн., з яких 45,6 млн.грн. - заборгованість за житлово-комунальні послуги, яка за минулий рік зросла на              3,3 млн.грн..</w:t>
      </w:r>
      <w:r>
        <w:rPr/>
        <w:t xml:space="preserve"> </w:t>
      </w:r>
      <w:r>
        <w:rPr>
          <w:sz w:val="28"/>
          <w:szCs w:val="28"/>
          <w:lang w:val="uk-UA"/>
        </w:rPr>
        <w:t>Загальний рівень оплати споживачами житлово-комунальних послуг у 2014 році становить 93,5%, що на  пів відсотка більше 2013 року.</w:t>
      </w:r>
    </w:p>
    <w:p>
      <w:pPr>
        <w:pStyle w:val="Normal"/>
        <w:tabs>
          <w:tab w:val="clear" w:pos="708"/>
          <w:tab w:val="left" w:pos="636" w:leader="none"/>
        </w:tabs>
        <w:spacing w:lineRule="auto" w:line="216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організації ефективного управління комунальними підприємствами, враховуючи рекомендації балансової комісії, керуючись ст.ст.29,30 Закону України     « 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636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tabs>
          <w:tab w:val="clear" w:pos="708"/>
          <w:tab w:val="left" w:pos="0" w:leader="none"/>
        </w:tabs>
        <w:ind w:right="-31" w:firstLine="540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  <w:t>Вирішив 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. Інформацію про фінансово – економічні результати діяльності комунальних підприємств у 2014 р. взяти до відома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ерівникам підприємств: МКП «Орджонікідзетеплоенерго» (Бондарук Р.К.),            МКП «Орджонікідзеводоканал» (Юхимук С.П.), МКП «Житлово-експлуатаційне   об’єднання» (Яблуновська Л.В.),   МКП «Саночистка» ( Качкіна Н.І.),                      МКП «Міськсвітло» ( Лисичко А.В):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1 забезпечити здійснення  витрат підприємств в межах обсягу отриманих доході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2  не допускати перевищення затвердженого фонду оплати праці та інших статей витрат без отримання надпланових доходів;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3 здійснити взаємні розрахунки з погашення дебіторської та кредиторської заборгованості, яка виникла між комунальними підприємствам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Термін виконання: постійно </w:t>
      </w:r>
    </w:p>
    <w:p>
      <w:pPr>
        <w:pStyle w:val="Normal"/>
        <w:tabs>
          <w:tab w:val="clear" w:pos="708"/>
          <w:tab w:val="left" w:pos="16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3. Керівникам МКП «Орджонікідзетеплоенерго» (Бондарук Р.К.) та                      МКП «Житлово-експлуатаційне   об’єднання» (Яблуновська Л.В.)  організувати роботу юридичних служб з відновлення позовної роботи щодо стягнення заборгованості за житлово-комунальні послуги, забезпечити щоквартальне звіряння з державною виконавчою службою щодо виконання судових наказів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</w:t>
      </w:r>
      <w:r>
        <w:rPr>
          <w:sz w:val="28"/>
          <w:szCs w:val="28"/>
          <w:lang w:val="uk-UA"/>
        </w:rPr>
        <w:t>Термін виконання: постійно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ерівникам МКП «Орджонікідзеводоканал» (Юхимук С.П.) та                         МКП «Орджонікідзетеплоенерго» (Бондарук Р.К.) вжити заходів щодо затвердження нових тарифів на комунальні послуги в порядку у відповідності  до вимог діючого законодавства.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</w:t>
      </w:r>
      <w:r>
        <w:rPr>
          <w:sz w:val="28"/>
          <w:szCs w:val="28"/>
          <w:lang w:val="uk-UA"/>
        </w:rPr>
        <w:t>Термін виконання: протягом ро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5. Керівникам МКП «Орджонікідзеводоканал» (Юхимук С.П.) та                        МКП «Саночистка» ( Качкіна Н.І.) забезпечити погашення заборгованості до міського бюджету з податку на доходи фізичних осіб та заборгованості по Єдиному соціальному внеску.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Термін виконання: до 01.06.15р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6. Директору МКП «Ритуал» Зварич Н.Д.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1 надати до Фінансового управління розрахунок обсягу бюджетних асигнувань на утримання міського кладовища для забезпечення беззбиткової роботи підприємства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                   Термін виконання: до 01.05.15р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2  після виділення додаткових коштів, внести зміни до Плану фінансово-господарської діяльності підприємства на 2015рік та подати його на затвердження балансової комісії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55" w:hanging="0"/>
        <w:jc w:val="both"/>
        <w:rPr/>
      </w:pPr>
      <w:r>
        <w:rPr>
          <w:sz w:val="28"/>
          <w:szCs w:val="28"/>
          <w:lang w:val="uk-UA"/>
        </w:rPr>
        <w:t xml:space="preserve">7. Директору ОМКП «Міськсвітло» ( Лисичко А.В): </w:t>
      </w:r>
    </w:p>
    <w:p>
      <w:pPr>
        <w:pStyle w:val="Normal"/>
        <w:spacing w:lineRule="auto" w:line="216"/>
        <w:ind w:left="255" w:hanging="0"/>
        <w:jc w:val="both"/>
        <w:rPr/>
      </w:pPr>
      <w:r>
        <w:rPr>
          <w:sz w:val="28"/>
          <w:szCs w:val="28"/>
          <w:lang w:val="uk-UA"/>
        </w:rPr>
        <w:t xml:space="preserve">7.1 здійснити необхідні заходи щодо державної реєстрації припинення              ОМКП «Благоустрій»;                                               </w:t>
      </w:r>
    </w:p>
    <w:p>
      <w:pPr>
        <w:pStyle w:val="Normal"/>
        <w:spacing w:lineRule="auto" w:line="216"/>
        <w:ind w:left="4503" w:firstLine="453"/>
        <w:jc w:val="both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Термін виконання: протягом року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7.2 надати до Фінансового управління інформацію щодо нарахованих та несплачених штрафних санкцій за порушення термінів сплати податку на прибуток за 2014 рік. </w:t>
        <w:tab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Термін виконання: до 01.05.15р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8. Начальнику Фінансового управління Міщенко Т.В.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8.1 надати міському голові  пропозиції щодо джерел виділення додаткових коштів з міського бюджету на утримання міського кладовища та погашення штрафних санкцій за порушення термінів сплати податку на прибуток МКП «Міськсвітло»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8.2 забезпечити фінансування погашення кредиторської заборгованості за минулі роки перед МКП «Ритуал».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 В.о.директора МКП «Саночистка» Качкіній Н.І.: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1 підвищити ефективність роботи з укладання договорів на послуги з вивезення твердих побутових відходів з населенням міста та суб’єктами господарювання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 xml:space="preserve">9.2 забезпечити інформування (через поштові скриньки) мешканців, з якими не укладено договори, про нарахування плати за послуги та наявність боргу за послуги з вивезення твердих побутових відходів;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    Термін виконання: постійно 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9.3 організувати надання до відділу соціальних реформ та економічного розвитку міста інформації про рівень оплати населенням комунальних послуг. 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 xml:space="preserve">     Термін виконання: щочетверга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10. Управлінню житлово-комунального господарства та будівництва               (Ребенок В.В.)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1 розробити програму з децентралізації опалення в м.Орджонікідзе;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0.2 опрацювати питання доцільності розробки Порядку самоврядного контролю за виконанням  громадянами та суб’єктами господарювання Правил благоустрою на території міста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1.Начальнику відділу архітектури – головному архітектору Ломовій З.П. надати міському голові пропозиції щодо складу робочої групи з розробки Порядку попереднього визначення площі та меж прибудинкових територій житлових будинків.</w:t>
      </w:r>
    </w:p>
    <w:p>
      <w:pPr>
        <w:pStyle w:val="Normal"/>
        <w:spacing w:lineRule="auto" w:line="216"/>
        <w:ind w:left="6372" w:hanging="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Термін виконання: до 01.05.15р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2. Контроль за виконанням цього рішення покласти на  заступників міського голови   Самойловича А.М. та Шаповала О.М. за відповідними напрямками роботи.</w:t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366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Міський голова                                </w:t>
        <w:tab/>
        <w:tab/>
        <w:t xml:space="preserve">                      </w:t>
        <w:tab/>
        <w:t xml:space="preserve">           І.І. Цупров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візували : 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      А.М.Самойлович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       О.М.Шаповал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Начальник юридичного відділу                                                              Є.О.Акуленко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Хабачева М.А. т. 4-26-60</w:t>
      </w:r>
    </w:p>
    <w:sectPr>
      <w:type w:val="nextPage"/>
      <w:pgSz w:w="11906" w:h="16838"/>
      <w:pgMar w:left="567" w:right="902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00" w:leader="none"/>
      </w:tabs>
      <w:jc w:val="center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300" w:leader="none"/>
      </w:tabs>
      <w:ind w:firstLine="540"/>
      <w:jc w:val="both"/>
    </w:pPr>
    <w:rPr>
      <w:sz w:val="28"/>
      <w:lang w:val="uk-UA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9:57:00Z</dcterms:created>
  <dc:creator>User </dc:creator>
  <dc:description/>
  <cp:keywords/>
  <dc:language>en-US</dc:language>
  <cp:lastModifiedBy>Анна</cp:lastModifiedBy>
  <cp:lastPrinted>2014-04-02T10:52:00Z</cp:lastPrinted>
  <dcterms:modified xsi:type="dcterms:W3CDTF">2015-06-22T12:45:00Z</dcterms:modified>
  <cp:revision>64</cp:revision>
  <dc:subject/>
  <dc:title/>
</cp:coreProperties>
</file>