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78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     "</w:t>
      </w:r>
      <w:r>
        <w:rPr>
          <w:sz w:val="22"/>
          <w:szCs w:val="22"/>
          <w:lang w:val="uk-UA"/>
        </w:rPr>
        <w:t xml:space="preserve">  25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 </w:t>
      </w:r>
      <w:r>
        <w:rPr>
          <w:sz w:val="22"/>
          <w:szCs w:val="22"/>
        </w:rPr>
        <w:t>20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.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черговий призов   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трокову військову служб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квітні - травні 2015 року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_______________________________________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Відповідно до Закону України «Про військовий обов’язок і військову службу», Указу Президента України  від 17 лютого 2015 року № 88/2015 «Про строки проведення чергових призовів, чергові призови громадян України на строкову військову службу та звільнення в запас військовослужбовців у 2015 році»,  постанови Кабінету Міністрів України 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(зі змінами та доповненнями),  розпорядження голови Дніпропетровської обласної державної адміністрації від 20 лют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2015 року       № Р-72/0/3-15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«Про черговий призов на строкову військову службу у квітні -травні 2015року», керуючись ст. 36 Закону України «Про місцеве самоврядування в Україні», з метою якісної підготовки та організованого проведення призову на строкову військову службу громадян міста 1988 - 1995 років народження у квітні - травні 2015 року, виконком міської ради</w:t>
      </w:r>
    </w:p>
    <w:p>
      <w:pPr>
        <w:pStyle w:val="Normal"/>
        <w:ind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И Р І Ш И В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.Провести в березні 2015 року підготовчі заходи, а у квітні - травні 2015 року черговий призов громадян 1988 - 1995 років народження до Збройних Сил України та інших військових формувань.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Затвердити персональний основний та резервний склади міської призовної комісії  (Додаток 1).</w:t>
      </w:r>
    </w:p>
    <w:p>
      <w:pPr>
        <w:pStyle w:val="Style1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hd w:fill="FFFFFF" w:val="clear"/>
          <w:lang w:val="uk-UA"/>
        </w:rPr>
        <w:t xml:space="preserve">3.Затвердити графік засідань міської призовної комісії </w:t>
      </w:r>
      <w:r>
        <w:rPr>
          <w:szCs w:val="28"/>
          <w:lang w:val="uk-UA"/>
        </w:rPr>
        <w:t xml:space="preserve">(Додаток 2). 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.Міській призовній комісії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1.  </w:t>
      </w:r>
      <w:r>
        <w:rPr>
          <w:color w:val="000000"/>
          <w:shd w:fill="FFFFFF" w:val="clear"/>
          <w:lang w:val="uk-UA"/>
        </w:rPr>
        <w:t xml:space="preserve">організувати проведення медичного огляду призовників та призов громадян України на строкову військову службу з призначенням їх для служби у Збройних Силах України чи іншому військовому формуванні. У своїй роботі керуватись вимогами ст..16 </w:t>
      </w:r>
      <w:r>
        <w:rPr>
          <w:szCs w:val="28"/>
          <w:lang w:val="uk-UA"/>
        </w:rPr>
        <w:t>Закону України «Про військовий обов’язок і військову службу»;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</w:r>
    </w:p>
    <w:p>
      <w:pPr>
        <w:pStyle w:val="Style1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дійснювати медичний огляд призовників на призовній дільниці міського військового комісаріату, для чого залучити необхідних лікарів з комунального закладу «Центр первинної медико-санітарної допомоги в м. Орджонікідзе» та комунального закладу «Орджонікідзевська  Центральна міська лікарня»  ДОР».  Керування роботою медичного персоналу, що залучається для медичного огляду призовників покласти на лікаря - члена призовної комісії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ab/>
        <w:tab/>
        <w:t>5.К</w:t>
      </w:r>
      <w:r>
        <w:rPr>
          <w:color w:val="000000"/>
          <w:szCs w:val="28"/>
          <w:shd w:fill="FFFFFF" w:val="clear"/>
          <w:lang w:val="uk-UA"/>
        </w:rPr>
        <w:t>ерівникам підприємств, установ та організацій, у тому числі навчальних закладів, незалежно від підпорядкування і форм власності: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5.1.на вимогу військового комісара міського військового комісаріату сповістити громадян про призов на строкову військову службу та їх прибуття на призовні дільниці шляхом доведення до призовників наказу військового комісара про </w:t>
      </w:r>
      <w:r>
        <w:rPr>
          <w:szCs w:val="28"/>
          <w:lang w:val="uk-UA"/>
        </w:rPr>
        <w:t>призов на строкову військову службу та вручення призовникам повісток</w:t>
      </w:r>
      <w:r>
        <w:rPr>
          <w:color w:val="000000"/>
          <w:shd w:fill="FFFFFF" w:val="clear"/>
          <w:lang w:val="uk-UA"/>
        </w:rPr>
        <w:t>;</w:t>
      </w:r>
      <w:r>
        <w:rPr>
          <w:szCs w:val="28"/>
          <w:lang w:val="uk-UA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.2.забезпечити своєчасну і організовану явку на призовну комісію  громадян, які підлягають призову на строкову військову служб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3.вишукати можливість додаткового фінансового і матеріального забезпечення заходів, пов’язаних з призово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Cs w:val="28"/>
          <w:lang w:val="uk-UA"/>
        </w:rPr>
        <w:tab/>
        <w:tab/>
        <w:t xml:space="preserve">6.Зобов’язати начальника МКП «ЖЕО» (Яблуновська Л.В.), за поданням </w:t>
      </w:r>
      <w:r>
        <w:rPr>
          <w:color w:val="000000"/>
          <w:szCs w:val="28"/>
          <w:shd w:fill="FFFFFF" w:val="clear"/>
          <w:lang w:val="uk-UA"/>
        </w:rPr>
        <w:t xml:space="preserve">військового комісара </w:t>
      </w:r>
      <w:r>
        <w:rPr>
          <w:szCs w:val="28"/>
          <w:lang w:val="uk-UA"/>
        </w:rPr>
        <w:t>міського військового комісаріату, провести оповіщення громадян міста 1988–1995 років народження</w:t>
      </w:r>
      <w:r>
        <w:rPr>
          <w:color w:val="000000"/>
          <w:shd w:fill="FFFFFF" w:val="clear"/>
          <w:lang w:val="uk-UA"/>
        </w:rPr>
        <w:t xml:space="preserve"> про їх виклик до військового комісаріату,  для чого </w:t>
      </w:r>
      <w:r>
        <w:rPr>
          <w:szCs w:val="28"/>
          <w:lang w:val="uk-UA"/>
        </w:rPr>
        <w:t>виділити 8 технічних працівників на період з 01 квітня по 31 травня 2015 року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Головним лікарям комунальних закладів «Центр первинної медико - санітарної допомоги в м. Орджонікідзе» (Ліснича В.В.), «Орджонікідзевська Центральна міська лікарня» ДОР» (Шкіль А.П.):</w:t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звільнити від основної роботи, на час роботи призовної комісії, залучених членів  комісії (лікарі, медсестри) та забезпечити збереження місця роботи і середнього заробітк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2. провести безкоштовно громадянам міста, які підлягають черговому призову на строкову військову службу, загальний аналіз крові, загальний аналіз сечі, серологічний аналіз крові на: 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; визначити групу крові та резус-належність, провести флюорографічне обстеження органів грудної клітки, профілактичні щеплення у відповідності з календарем профілактичних щеплень, електрокардіографічне дослідження   за    направленням    міського військового комісаріату   згідно   з графіком, узгодженим з головним лікарем комунального закладу «Орджонікідзевська Центральна міська лікарня» ДОР» (Шкіль А.П.)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3. видати безкоштовно громадянам міста 1988–1995 років народження, які підлягають черговому призову на строкову військову службу, довідки  нарколога, психіатра та лікаря - фтізіатра;</w:t>
      </w:r>
    </w:p>
    <w:p>
      <w:pPr>
        <w:pStyle w:val="Normal"/>
        <w:ind w:firstLine="72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7.4. направити необхідну кількість лікарів - спеціалістів і середнього медичного персоналу, а саме </w:t>
      </w:r>
      <w:r>
        <w:rPr>
          <w:szCs w:val="28"/>
        </w:rPr>
        <w:t>терапевта,  хірурга, невропатолога, окуліста, стоматолога</w:t>
      </w:r>
      <w:r>
        <w:rPr>
          <w:szCs w:val="28"/>
          <w:lang w:val="uk-UA"/>
        </w:rPr>
        <w:t>, оториноларинголога,  психіатра, дерматовенеролога, а також секретаря з  середньою медичною освітою для роботи на призовній дільниці міського військового комісаріату для проведення медичного огляду призовник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5.виділити необхідну кількість медичного інструментарію, перев’язувального матеріалу, спирту та медикаментів для медичного огляду призовників на призовній дільниці  згідно з заявкою  лікаря, який організовує роботу медичного персоналу;</w:t>
      </w:r>
    </w:p>
    <w:p>
      <w:pPr>
        <w:pStyle w:val="31"/>
        <w:rPr/>
      </w:pPr>
      <w:r>
        <w:rPr>
          <w:rFonts w:cs="Times New Roman" w:ascii="Times New Roman" w:hAnsi="Times New Roman"/>
          <w:sz w:val="28"/>
          <w:szCs w:val="28"/>
        </w:rPr>
        <w:t xml:space="preserve">7.6. для проведення  стаціонарного обстеження призовників у </w:t>
      </w:r>
      <w:r>
        <w:rPr>
          <w:rStyle w:val="2"/>
          <w:rFonts w:cs="Times New Roman" w:ascii="Times New Roman" w:hAnsi="Times New Roman"/>
          <w:sz w:val="28"/>
        </w:rPr>
        <w:t xml:space="preserve">комунальному закладі </w:t>
      </w:r>
      <w:r>
        <w:rPr>
          <w:rFonts w:cs="Times New Roman" w:ascii="Times New Roman" w:hAnsi="Times New Roman"/>
          <w:sz w:val="28"/>
          <w:szCs w:val="28"/>
        </w:rPr>
        <w:t xml:space="preserve">«Орджонікідзевська Центральна міська лікарня» ДОР» </w:t>
      </w:r>
      <w:r>
        <w:rPr>
          <w:rStyle w:val="2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лити необхідну кількість ліжок та встановити суворий контроль за їх використанням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7.7. визначити відповідальних лікарів за якість стаціонарного обстеження, передбачити додаткове фінансування праці лікарів - спеціалістів і середнього медичного персоналу, які беруть участь у проведенні медичного огляду призовник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8. здійснювати постійний контроль за лікувально - оздоровчою роботою з призовниками, визнаними призовною комісією тимчасово непридатними до військової служби за станом здоров’я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7.9. подати до 31 березня 2015 року до міського військового комісаріату   списки лікувально - профілактичних закладів, у які будуть направлятись призовники  для додаткового обстеження і лікування, копію наказу про відповідальних лікарів та списки призовників, які знаходяться на диспансерному обліку з приводу  нервово-психічних захворювань, туберкульозу, венеричних, інфекційних захворювань, захворювань шкіри, хронічних захворювань внутрішніх органів, кісток, м’язів, суглобів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7.10. для підтримання санітарних норм та прибирання призовної дільниці під час медичного огляду направити на весь період роботи призовної комісії одну санітар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8.Керівникам підприємств всіх форм власності, організацій та навчальних закладів міста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8.1.своєчасно видавати призовникам довідки з місця роботи та навчання, повні і об’єктивні характеристики, а також інші документи для пред’явлення на призовній комісії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8.2.для перевезення призовників на обласний збірний пункт в місто Дніпропетровськ  виділяти   черговий   автотранспорт,  заправлений паливом, в необхідній кількості (Додаток 3)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8.3.виділити технічних працівників і направити їх до міського військового комісаріату  (відділення комплектування)  з 01 квітня по 31 травня поточного року  для роботи на призовній дільниці (Додаток 4)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8.4.здійснити з 01 квітня по 31 травня 2015 року виплату вихідної  допомоги  у розмірі двох мінімальних заробітних плат громадянам, які звільняються з роботи у зв’язку з призовом, а також звільнення від роботи осіб,  які  викликаються    військовим комісаріатом, та виконують обов’язки, пов’язані з призовом на військову службу, та осіб, які направляються військовим комісаріатом на амбулаторне чи стаціонарне лікування (медичний огляд), на час, необхідний для виконання зазначених обов’язків та перебування в лікувальному закладі, зі збереженням за ними на цей час місця роботи, займаної посади і середньої заробітної плати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8"/>
          <w:lang w:val="uk-UA"/>
        </w:rPr>
        <w:tab/>
        <w:tab/>
        <w:t>9.Начальнику Орджонікідзевського МВ ГУМВС України у Дніпропетровській області (Крижовець М.Є.)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.1.разом з міським військовим комісаріатом створити групу розшуку призовників, які ухиляються від призову на строкову військову службу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.2.у встановленому законом порядку проводити розшук, затримання, доставку до міського військового комісаріату призовників, які ухиляються від призову на строкову військову службу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9.3.виділяти щоденно 2-ох працівників міліції для забезпечення громадського порядку  під час проведення заходів з оповіщення призовників про їх виклик до  міського військового комісаріату;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9.4.направити до міського військового комісаріату відомості про випадки виявлення громадян, які не перебувають, але повинні перебувати на військовому обліку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9.5.надавати відомості про осіб, які отримали громадянство України і повинні бути поставлені на військовий  облік 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9.6.надавати за запитом міського військового комісаріату відомості про призовників, які знаходяться під слідством, мали приводи до міліції або інші порушення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9.7.виділяти за заявкою  міського військового комісаріату наряд міліції для забезпечення громадського порядку  на  призовній дільниці  у  дні  відправок  призовників до обласного збірного пункту та для затримання і доставки до міського військового комісаріату призовників, які не явились для відправки у війська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10.Начальнику відділу культури, мистецтва та туризму (Середі О.В.), начальнику відділу у справах сім'ї та молоді (Клапко І.Г.) виконкому Орджонікідзевської міської ради, керівникам підприємств, установ та організацій міста, згідно з Законом України «Про військовий обов’язок та військову службу», організувати урочисті проводи юнаків до лав Збройних Сил Україн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11.Начальнику станційно-лінійної дільниці № 2 м.Орджонікідзе     К Ц Т   № 526 м. Нікополь Дніпропетровської філії  ПАТ «Укртелеком» (Нікіфоров О.М.) забезпечити на період проведення призову з 01 квітня по 31 травня 2015 року безперебійний зв’язок на призовній дільниці міського військового комісаріату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3"/>
        <w:ind w:firstLine="720"/>
        <w:rPr>
          <w:lang w:val="ru-RU"/>
        </w:rPr>
      </w:pPr>
      <w:r>
        <w:rPr/>
        <w:t xml:space="preserve">12.Начальнику Орджонікідзевської  дільниці </w:t>
      </w:r>
      <w:r>
        <w:rPr>
          <w:bCs/>
          <w:szCs w:val="28"/>
        </w:rPr>
        <w:t xml:space="preserve">Нікопольського району електричних мереж </w:t>
      </w:r>
      <w:r>
        <w:rPr/>
        <w:t xml:space="preserve">(Ясак А.А.)  забезпечити на період проведення призову </w:t>
      </w:r>
      <w:r>
        <w:rPr>
          <w:szCs w:val="28"/>
        </w:rPr>
        <w:t>з 01 квітня по 31 травня 2015 року</w:t>
      </w:r>
      <w:r>
        <w:rPr/>
        <w:t xml:space="preserve"> безперебійну подачу </w:t>
      </w:r>
      <w:r>
        <w:rPr>
          <w:lang w:val="ru-RU"/>
        </w:rPr>
        <w:t xml:space="preserve">електроструму до </w:t>
      </w:r>
      <w:r>
        <w:rPr/>
        <w:t xml:space="preserve">міського військового комісаріату. 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lang w:val="uk-UA"/>
        </w:rPr>
        <w:t>13.</w:t>
      </w:r>
      <w:r>
        <w:rPr/>
        <w:t>К</w:t>
      </w:r>
      <w:r>
        <w:rPr>
          <w:szCs w:val="28"/>
          <w:lang w:val="uk-UA"/>
        </w:rPr>
        <w:t xml:space="preserve">онтроль  за виконанням цього рішення   </w:t>
      </w:r>
      <w:r>
        <w:rPr>
          <w:szCs w:val="28"/>
        </w:rPr>
        <w:t xml:space="preserve"> </w:t>
      </w:r>
      <w:r>
        <w:rPr>
          <w:szCs w:val="28"/>
          <w:lang w:val="uk-UA"/>
        </w:rPr>
        <w:t>покласти     на      заступника міського голови - голову міської призовної комісії  Шаповала О.М.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І.І.Цупр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ізували</w:t>
      </w:r>
      <w:r>
        <w:rPr>
          <w:szCs w:val="28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                                Т.В. Ходосовсь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 xml:space="preserve"> О.М.Шаповал</w:t>
      </w:r>
    </w:p>
    <w:p>
      <w:pPr>
        <w:pStyle w:val="Normal"/>
        <w:tabs>
          <w:tab w:val="clear" w:pos="720"/>
          <w:tab w:val="left" w:pos="63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О.О.Онікієнко</w:t>
      </w:r>
    </w:p>
    <w:p>
      <w:pPr>
        <w:pStyle w:val="Normal"/>
        <w:tabs>
          <w:tab w:val="clear" w:pos="720"/>
          <w:tab w:val="left" w:pos="63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6390" w:leader="none"/>
        </w:tabs>
        <w:rPr>
          <w:szCs w:val="28"/>
          <w:lang w:val="uk-UA"/>
        </w:rPr>
      </w:pPr>
      <w:r>
        <w:rPr>
          <w:szCs w:val="28"/>
        </w:rPr>
        <w:t xml:space="preserve">Начальник юридичного </w:t>
      </w:r>
      <w:r>
        <w:rPr>
          <w:szCs w:val="28"/>
          <w:lang w:val="uk-UA"/>
        </w:rPr>
        <w:t xml:space="preserve"> </w:t>
      </w:r>
      <w:r>
        <w:rPr>
          <w:szCs w:val="28"/>
        </w:rPr>
        <w:t>відділу</w:t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>Є.О.Акул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Вик. Беляєв В.В.4-18-84</w:t>
      </w:r>
      <w:r>
        <w:rPr>
          <w:szCs w:val="28"/>
          <w:lang w:val="uk-UA"/>
        </w:rPr>
        <w:t xml:space="preserve">                                                                          </w:t>
        <w:tab/>
        <w:tab/>
        <w:tab/>
      </w:r>
    </w:p>
    <w:sectPr>
      <w:headerReference w:type="default" r:id="rId4"/>
      <w:type w:val="nextPage"/>
      <w:pgSz w:w="11906" w:h="16838"/>
      <w:pgMar w:left="141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6794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Cs/>
      <w:iCs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Batang;바탕"/>
      <w:sz w:val="20"/>
      <w:szCs w:val="24"/>
      <w:lang w:val="uk-UA"/>
    </w:rPr>
  </w:style>
  <w:style w:type="paragraph" w:styleId="TextBodyIndent">
    <w:name w:val="Body Text Indent"/>
    <w:basedOn w:val="Normal"/>
    <w:pPr>
      <w:ind w:left="2927" w:hanging="3069"/>
      <w:jc w:val="both"/>
    </w:pPr>
    <w:rPr>
      <w:rFonts w:ascii="Bookman Old Style" w:hAnsi="Bookman Old Style" w:cs="Bookman Old Style"/>
      <w:sz w:val="26"/>
      <w:lang w:val="uk-UA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Bookman Old Style" w:hAnsi="Bookman Old Style" w:cs="Bookman Old Style"/>
      <w:sz w:val="26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  <w:sz w:val="26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1:00Z</dcterms:created>
  <dc:creator>1</dc:creator>
  <dc:description/>
  <cp:keywords/>
  <dc:language>en-US</dc:language>
  <cp:lastModifiedBy>Admin</cp:lastModifiedBy>
  <cp:lastPrinted>2015-03-23T11:43:00Z</cp:lastPrinted>
  <dcterms:modified xsi:type="dcterms:W3CDTF">2015-03-31T06:42:00Z</dcterms:modified>
  <cp:revision>19</cp:revision>
  <dc:subject/>
  <dc:title> </dc:title>
</cp:coreProperties>
</file>