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</w:t>
      </w:r>
      <w:r>
        <w:rPr>
          <w:sz w:val="30"/>
          <w:szCs w:val="30"/>
        </w:rPr>
        <w:t>МІСЦЕВЕ   САМОВРЯДУВАННЯ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ИКОНКОМ ОРДЖОНІКІДЗЕВСЬКОЇ   МІСЬКОЇ   РАДИ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</w:t>
      </w:r>
      <w:r>
        <w:rPr>
          <w:lang w:val="uk-UA"/>
        </w:rPr>
        <w:t>103/1                                                                                    “  25  ”  березня   20</w:t>
      </w:r>
      <w:r>
        <w:rPr>
          <w:lang w:val="en-US"/>
        </w:rPr>
        <w:t>1</w:t>
      </w:r>
      <w:r>
        <w:rPr>
          <w:lang w:val="uk-UA"/>
        </w:rPr>
        <w:t>5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№2 “35-й мікрорайон —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>вул. 40 років Жовтня ”  ФОП Даниленко О.В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фізичної особи - підприємця Даниленко Олега Васильовича з проханням призначити його тимчасовим перевізником пасажирів на маршруті №2 “35-й мікрорайон — вул.40 років Жовтня ”,  та з метою забезпечення регулярних і якісних перевезень пасажирів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35-й мікрорайон — вул.40 років Жовтня ”  фізичну особу - підприємця Даниленко О.В. на термін з 01.04.2015 року по 30.06.2015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Укласти з ФОП Даниленко О.В. договір на перевезення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“35-й мікрорайон — вул.40 років Жовтня” на термін з 01.04.2015 року по 30.06.2015 року та видати йому відповідні дозволи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 3.Контроль за виконанням цього рішення покласти на  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Шаповала О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               О.М.Шаповал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</w:t>
      </w:r>
      <w:r>
        <w:rPr>
          <w:color w:val="000000"/>
          <w:spacing w:val="-9"/>
          <w:sz w:val="28"/>
          <w:szCs w:val="28"/>
          <w:lang w:val="uk-UA"/>
        </w:rPr>
        <w:t>Начальник юридичного відділ</w:t>
      </w: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РудьС.В., 43463</w:t>
      </w:r>
    </w:p>
    <w:sectPr>
      <w:type w:val="nextPage"/>
      <w:pgSz w:w="11906" w:h="16838"/>
      <w:pgMar w:left="1560" w:right="1132" w:gutter="0" w:header="0" w:top="56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*</dc:creator>
  <dc:description/>
  <cp:keywords/>
  <dc:language>en-US</dc:language>
  <cp:lastModifiedBy>Admin</cp:lastModifiedBy>
  <cp:lastPrinted>2014-05-23T08:31:00Z</cp:lastPrinted>
  <dcterms:modified xsi:type="dcterms:W3CDTF">2015-03-26T07:50:00Z</dcterms:modified>
  <cp:revision>6</cp:revision>
  <dc:subject/>
  <dc:title>Одержувач: держбюджет м</dc:title>
</cp:coreProperties>
</file>