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94   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яву фізичної особи - підприєм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анової  Діани Віталіївни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ня режиму роботи по нада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зонних послуг на бульварі ім.Т.Г.Шевче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фізичної особи – підприємця Вартанової Діани Віталіївни, керуючись  рішенням 32 сесії міської ради 5 скликання № 11 від 12.09.2008р «Про затвердження Положення про порядок видачі дозволу на розміщення на території об’єктів благоустрою будівель і споруд соціально-культурного, побутового, торговельного та іншого призначення в м.Орджонікідзе», рішенням 9 сесії міської ради 5 скликання від 07.09.2006р. «Про надання дозволу на користування земельними ділянками організаторам пересувних атракціонів, цирків та іншим суб’єктам господарювання» №17, «Правилами благоустрою на території міста Орджонікідзе» затвердженими рішенням № 26 від 26.11.2013р. 35 сесії 6 скликання Орджонікідзевської міської ради, Законами України «Про захист прав споживачів», «Про благоустрій населених пунктів» п. 1, 9 ч. А ст. 30 Закону України «Про місцеве   самоврядування   в   Україні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ОП Вартановій Діані Віталіївні режим роботи по наданню сезонних послуг з прокату дитячих  електромобілів, надувного  атракціону «Горка – батут», горка з  захисною сіткою на бульварі ім.Т.Г.Шевченка площею 4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з північної сторони дитячого майданчика на період з 15 квітня 2015 року по  31 серпня 2015 року щоденно з 09.00 до 21.00 години, без вихідних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ФОП Вартанову Д.В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сплатити за користування територією, яка тимчасово використовується для експлуатації дитячих електромобілів, встановлення надувних дитячих атракціонів та пайову участь в утриманні об’єктів благоустр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безпеку при експлуатації дитячих атракціонів при відвідуванні мешканцями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здійснювати щоденне прибирання, підтримування  в належному санітарному стані використовувану територ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становити урну для смі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ФОП Вартановій Д.В. безкоштовно надавати послуги: дітям з багатодітних сімей,  дітям-сиротам, дітям-переселенцям з зони АТО,  дітям учасників АТО при пред’явлені відповідного посвідчення 1 раз на добу протягом до 5 хвили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Самойловича А.П.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І.І.Цупров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Т.В.Ходосовськ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        А.М.Самойлович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        О.М.Шапова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Акуленк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архітектури -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 xml:space="preserve">                                                       З.П.Лом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Хабачева, 4-26-60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Style17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418" w:right="849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4:00Z</dcterms:created>
  <dc:creator>Администратор</dc:creator>
  <dc:description/>
  <cp:keywords/>
  <dc:language>en-US</dc:language>
  <cp:lastModifiedBy>Анна</cp:lastModifiedBy>
  <cp:lastPrinted>2015-03-16T14:16:00Z</cp:lastPrinted>
  <dcterms:modified xsi:type="dcterms:W3CDTF">2015-06-22T12:44:00Z</dcterms:modified>
  <cp:revision>9</cp:revision>
  <dc:subject/>
  <dc:title/>
</cp:coreProperties>
</file>